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  <w:lang w:val="it-IT"/>
        </w:rPr>
      </w:pPr>
      <w:r>
        <w:rPr>
          <w:u w:val="none"/>
          <w:lang w:val="it-IT"/>
        </w:rPr>
        <w:t>4) SETTORE ECONOMICO-FINANZIARIO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/>
      </w:pPr>
      <w:r>
        <w:rPr/>
        <w:t>UFFICIO RAGIONERIA E PERSONALE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0"/>
        <w:gridCol w:w="1840"/>
        <w:gridCol w:w="1840"/>
        <w:gridCol w:w="1841"/>
        <w:gridCol w:w="1840"/>
        <w:gridCol w:w="1840"/>
        <w:gridCol w:w="1931"/>
      </w:tblGrid>
      <w:tr>
        <w:trPr>
          <w:tblHeader w:val="true"/>
          <w:trHeight w:val="1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NOMINAZIONE E OGGETTO DEL PROCEDIM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RUTTURA ORGANIZZATIVA COMPETEN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SPONSABILE DEL PROCEDI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SPONSABILE DEL PROVVEDIM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RMINE DI CONCLUSIO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OGGETTI ESTERNI E/O STRUTTURE INTERNE COINVOL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ZZI E MODALITÀ DI COMUNICAZIONE DELL’ESITO DEL PROCEDIMENTO</w:t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isposta istanze varie dei cittadini se di competenza del servizio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zio Ragion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gg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/>
              <w:t>30 gg. con ricerca archiv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ttori interni all’ente e altre P.A.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gna diretta all’interessato o mediante posta o fax o e-mail</w:t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Rilascio di certificati di servizio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zio Ragion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gg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gg. con ricerca archiv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gna diretta all’interessato o mediante posta o fax o e-mail</w:t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lascio copie di atti amministrativi al cittadi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zio Ragion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g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30 gg. con ricerca archiv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gna diretta all’interessato o mediante posta o fax o e-mail</w:t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mborso somme versate dai cittadini riconosciute non dovu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zio Ragion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 g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igente Responsabile del settore di appartenenza del dipend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nifico bancari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 rimessa diretta in tesorer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840"/>
        <w:gridCol w:w="1840"/>
        <w:gridCol w:w="1840"/>
        <w:gridCol w:w="1841"/>
        <w:gridCol w:w="1840"/>
        <w:gridCol w:w="1840"/>
        <w:gridCol w:w="1931"/>
      </w:tblGrid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issione reversa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zio Ragion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g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oreria Comunal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ante posta o fax o e-mail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razione fatture fornito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zio Ragion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ruttore contabile addetto al serviz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g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issione mandati sulla base di fattu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zio Ragion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G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oreria Comunal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ante posta o fax o e-mail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issioni fatture ai fini I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  <w:lang w:val="zxx"/>
              </w:rPr>
            </w:pPr>
            <w:r>
              <w:rPr>
                <w:rFonts w:cs="Tahoma" w:ascii="Tahoma" w:hAnsi="Tahoma"/>
                <w:b/>
                <w:sz w:val="20"/>
              </w:rPr>
              <w:t>Servizio Ragion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momento del pagam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Certificato CU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ervizio Ragioneria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olare P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Sett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g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segna diretta all’interessat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bCs/>
      <w:color w:val="000000"/>
      <w:sz w:val="32"/>
      <w:szCs w:val="32"/>
      <w:u w:val="single"/>
      <w:lang w:val="zxx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9:00Z</dcterms:created>
  <dc:creator>Comune di Premilcuore</dc:creator>
  <dc:description/>
  <cp:keywords/>
  <dc:language>en-US</dc:language>
  <cp:lastModifiedBy>CATBA</cp:lastModifiedBy>
  <dcterms:modified xsi:type="dcterms:W3CDTF">2010-08-02T07:09:00Z</dcterms:modified>
  <cp:revision>2</cp:revision>
  <dc:subject/>
  <dc:title>SETTORE ECONOMICO-FINANZIARIO</dc:title>
</cp:coreProperties>
</file>