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3) CONCESSIONE SALE COMUN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Amministrativa - Servizio Segreteria, Attività Produttive, Affari Gener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Responsabile del procedimento è il responsabile del Servizio o suo incar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351"/>
        <w:gridCol w:w="1985"/>
        <w:gridCol w:w="3118"/>
      </w:tblGrid>
      <w:tr>
        <w:trPr>
          <w:trHeight w:val="94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I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E MASSIMO (gior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AZIONE TIPO ISTANZA CHE ATTIVA IL PROCEDIMENTO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Concessione sale comunal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anza scrit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8:00Z</dcterms:created>
  <dc:creator> </dc:creator>
  <dc:description/>
  <cp:keywords/>
  <dc:language>en-US</dc:language>
  <cp:lastModifiedBy>CATBA</cp:lastModifiedBy>
  <dcterms:modified xsi:type="dcterms:W3CDTF">2010-08-02T07:08:00Z</dcterms:modified>
  <cp:revision>2</cp:revision>
  <dc:subject/>
  <dc:title>3) CONCESSIONE SALE COMUNALI</dc:title>
</cp:coreProperties>
</file>