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) SERVIZI CIMITERI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Amministrativa - Servizio Segreteria, Attività Produttive, Affari Generali</w:t>
      </w:r>
    </w:p>
    <w:p>
      <w:pPr>
        <w:pStyle w:val="Heading2"/>
        <w:rPr/>
      </w:pPr>
      <w:r>
        <w:rPr/>
        <w:t>Responsabile del procedimento è il responsabile del Servizio o suo incaricat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CESSIONI E OPERAZIONI CIMITERIALI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78"/>
        <w:gridCol w:w="2849"/>
        <w:gridCol w:w="2133"/>
      </w:tblGrid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E MASSIMO</w:t>
            </w:r>
            <w:r>
              <w:rPr>
                <w:sz w:val="14"/>
                <w:szCs w:val="14"/>
              </w:rPr>
              <w:t xml:space="preserve"> giorn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PROCEDIMEN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ZIONE TIPO ISTANZA CHE ATTIVA IL PROCEDIMENTO </w: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Rilascio concessioni cimiteria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</w: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Subentro nella titolarità di concessione cimiteriale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</w: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Rinuncia a  concessione a tempo determinato o perpetu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</w: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Revoca di concessione cimiteri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’ufficio mediante determin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Decadenza di concessione cimiteri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ufficio mediante determina</w: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Estinzione di concessione cimiteri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ufficio mediante determina</w: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Rinnovo di concessione cimiteri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</w: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utorizzazione al deposito provvisorio</w:t>
            </w:r>
          </w:p>
          <w:p>
            <w:pPr>
              <w:pStyle w:val="Corpodeltesto21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</w: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Esumazione ordinaria </w:t>
            </w:r>
          </w:p>
          <w:p>
            <w:pPr>
              <w:pStyle w:val="Corpodeltesto21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i di legg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’uffici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alla conservazione ossa (con richiesta di concessione cimiteriale) ed autorizzazione al ritiro di oggetti preziosi e/o ricordi personali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mulazione alla scadenza della concessione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i di legg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</w: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alla conservazione ossa (con richiesta di rinnovo della concessione o con richiesta di concessione di celletta ossario) ed autorizzazione al ritiro di oggetti preziosi e/o ricordi personali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</w: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zzazione all’esecuzione di operazione cimiteriale (traslazione di feretro da esumazione o da estumulazione; di cassetta ossario da esumazione  o da estumulazione; trasporto e cremazione di feretro da esumazione o da estumulazione; tumulazione da traslazione; trasporto altro cimitero- tentativo riduzione di salma) 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</w: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all’apertura di tomba/loculo per verifica della presenza di infiltrazi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LLUMINAZIONE VOTIVA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20"/>
        <w:gridCol w:w="1507"/>
        <w:gridCol w:w="2133"/>
      </w:tblGrid>
      <w:tr>
        <w:trPr>
          <w:trHeight w:val="1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llaccio illuminazione votiv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lla posa della lapide e/o dal pagamento spese allacciamen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</w:t>
            </w:r>
          </w:p>
        </w:tc>
      </w:tr>
      <w:tr>
        <w:trPr>
          <w:trHeight w:val="1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illuminazione votiva mediante disdetta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o dall’anno successiv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</w:t>
            </w:r>
          </w:p>
        </w:tc>
      </w:tr>
      <w:tr>
        <w:trPr>
          <w:trHeight w:val="1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illuminazione votiva per morosit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uffic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napToGrid w:val="false"/>
    </w:pPr>
    <w:rPr>
      <w:strike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7:00Z</dcterms:created>
  <dc:creator>Paolo Cantagalli</dc:creator>
  <dc:description/>
  <cp:keywords/>
  <dc:language>en-US</dc:language>
  <cp:lastModifiedBy>CATBA</cp:lastModifiedBy>
  <dcterms:modified xsi:type="dcterms:W3CDTF">2010-08-02T07:07:00Z</dcterms:modified>
  <cp:revision>2</cp:revision>
  <dc:subject/>
  <dc:title>2) SERVIZI CIMITERIALI</dc:title>
</cp:coreProperties>
</file>