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1) ACCESSO AGLI A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Amministrativa - Servizio Segreteria, Attività Produttive, Affari Gene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Responsabile del procedimento è il responsabile del Servizio o suo incaricato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884"/>
        <w:gridCol w:w="2849"/>
        <w:gridCol w:w="2133"/>
      </w:tblGrid>
      <w:tr>
        <w:trPr>
          <w:trHeight w:val="91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E MASSIMO</w:t>
            </w:r>
            <w:r>
              <w:rPr>
                <w:sz w:val="14"/>
                <w:szCs w:val="14"/>
              </w:rPr>
              <w:t xml:space="preserve"> (giorni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ZIONE TIPO ISTANZA CHE ATTIVA IL PROCEDIMENTO </w:t>
            </w:r>
          </w:p>
        </w:tc>
      </w:tr>
      <w:tr>
        <w:trPr>
          <w:trHeight w:val="199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o copie di atti informali o         copie conformi all’originale                             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accesso agli at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a visione di atti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accesso agli at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6:00Z</dcterms:created>
  <dc:creator> </dc:creator>
  <dc:description/>
  <cp:keywords/>
  <dc:language>en-US</dc:language>
  <cp:lastModifiedBy>CATBA</cp:lastModifiedBy>
  <dcterms:modified xsi:type="dcterms:W3CDTF">2010-08-02T07:06:00Z</dcterms:modified>
  <cp:revision>2</cp:revision>
  <dc:subject/>
  <dc:title>1) ACCESSO AGLI ATTI E ISTANZE E CONTRATTI</dc:title>
</cp:coreProperties>
</file>