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9) ANAGRAFE CANINA /FEL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Amministrativa - Servizio Segreteria, Attività Produttive, Affari Gen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Responsabile del procedimento è il responsabile del Servizio o suo incaricato</w:t>
      </w:r>
    </w:p>
    <w:p>
      <w:pPr>
        <w:pStyle w:val="Normal"/>
        <w:rPr/>
      </w:pPr>
      <w:r>
        <w:rPr/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240"/>
        <w:gridCol w:w="2877"/>
        <w:gridCol w:w="2133"/>
        <w:gridCol w:w="2949"/>
      </w:tblGrid>
      <w:tr>
        <w:trPr>
          <w:trHeight w:val="91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E MASSIMO</w:t>
            </w:r>
            <w:r>
              <w:rPr>
                <w:sz w:val="14"/>
                <w:szCs w:val="14"/>
              </w:rPr>
              <w:t xml:space="preserve"> (giorni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ZIONE TIPO ISTANZA CHE ATTIVA IL PROCEDIMENT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</w:tr>
      <w:tr>
        <w:trPr>
          <w:trHeight w:val="9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enuncia di iscrizione, decesso, cessione e certificazione assegnazione microchip di riconoscimento c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Comunicazioni ad enti e diretti interessati a seguito di cessioni, acquisizioni, cambi di reside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’uffici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ensimento colonia fel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to ai sensi dell’art. 5 della L. 241/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 </dc:creator>
  <dc:description/>
  <cp:keywords/>
  <dc:language>en-US</dc:language>
  <cp:lastModifiedBy>CATBA</cp:lastModifiedBy>
  <cp:lastPrinted>2010-06-03T12:55:00Z</cp:lastPrinted>
  <dcterms:modified xsi:type="dcterms:W3CDTF">2010-08-02T07:37:00Z</dcterms:modified>
  <cp:revision>3</cp:revision>
  <dc:subject/>
  <dc:title>20) ANAGRAFE CANINA </dc:title>
</cp:coreProperties>
</file>