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cs="Arial Narrow" w:ascii="Arial Narrow" w:hAnsi="Arial Narrow"/>
                <w:sz w:val="28"/>
              </w:rPr>
              <w:drawing>
                <wp:inline distT="0" distB="0" distL="0" distR="0">
                  <wp:extent cx="60261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cs="ArialNarrow;Bold"/>
          <w:b/>
          <w:b/>
          <w:bCs/>
          <w:sz w:val="22"/>
          <w:szCs w:val="35"/>
        </w:rPr>
      </w:pPr>
      <w:r>
        <w:rPr>
          <w:rFonts w:cs="ArialNarrow;Bold"/>
          <w:b/>
          <w:bCs/>
          <w:sz w:val="22"/>
          <w:szCs w:val="35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</w:r>
      <w:r>
        <w:rPr>
          <w:rFonts w:cs="Arial"/>
          <w:b/>
          <w:color w:val="000000"/>
          <w:sz w:val="22"/>
          <w:szCs w:val="22"/>
        </w:rPr>
        <w:t xml:space="preserve">Al Segretario Comunale </w:t>
      </w:r>
    </w:p>
    <w:p>
      <w:pPr>
        <w:pStyle w:val="Normal"/>
        <w:autoSpaceDE w:val="false"/>
        <w:ind w:left="2836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–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Titolare del potere sostitutivo per i procedimenti di accesso civic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>del Comune di Premilcuor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RICHIESTA DI ACCESSO CIVICO AL TITOLARE DEL POTERE SOSTITUTIVO  </w:t>
      </w:r>
      <w:r>
        <w:rPr>
          <w:rStyle w:val="Caratteredellanota"/>
          <w:rStyle w:val="FootnoteAnchor"/>
          <w:rFonts w:cs="Arial"/>
          <w:b/>
          <w:emboss/>
          <w:color w:val="000000"/>
          <w:sz w:val="28"/>
          <w:szCs w:val="22"/>
          <w:u w:val="single"/>
        </w:rPr>
        <w:footnoteReference w:id="2"/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Il/La sottoscritto/a _________________________________________ nato/a a ________________________ il ________ residente a _______________________ in Via/P.zza __________________________________ n° _______ telefono _________________ - e-mail 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  <w:u w:val="single"/>
        </w:rPr>
        <w:t>Da riempire in caso di persona giuridica (Impresa, Cooperativa, Associazione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qualità di ______________________________ della _________________________________________ con sede in _________________ Via ______________________ P.IVA/CF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ON RIFERIMENTO ALLA PROPRIA RICHIESTA DI ACCESSO CIVICO DATATA ...................... inoltrata al Responsabile dell’accesso civico tramite .....................................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NON AVENDO RICEVUTO RISPOSTA E NON RILEVANDO LA PUBBLICAZIONE SUL SITO WEB DEL COMUNE DI QUANTO RICHIESTO 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RICORRE AL TITOLARE DEL POTERE SOSTITUTIVO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i sensi di quanto previsto dall’art. 5, commi 4, 5 e 6 del Decreto legislativo n. 33/2013, per la pubblicazione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 seguente documento  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le seguenti informazioni/dati 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IEDE ALTRESI’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ricevere la documentazione sopra indicata ovvero la comunicazione di avvenuta pubblicazione della documentazione richiesta sul sito internet comunale tramite: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itiro presso l’URP del Comune;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vio al proprio indirizzo di posta elettronica  (da indicare sopra);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                Luogo e data _____________</w:t>
        <w:tab/>
        <w:tab/>
        <w:t xml:space="preserve">    Firma </w:t>
      </w:r>
      <w:r>
        <w:rPr>
          <w:rStyle w:val="Caratteredellanota"/>
          <w:rStyle w:val="FootnoteAnchor"/>
          <w:rFonts w:cs="Arial"/>
          <w:imprint/>
          <w:color w:val="000000"/>
          <w:sz w:val="28"/>
          <w:szCs w:val="22"/>
        </w:rPr>
        <w:footnoteReference w:id="3"/>
      </w:r>
      <w:r>
        <w:rPr>
          <w:rFonts w:cs="Arial"/>
          <w:color w:val="000000"/>
          <w:sz w:val="28"/>
          <w:szCs w:val="22"/>
        </w:rPr>
        <w:t xml:space="preserve"> _</w:t>
      </w:r>
      <w:r>
        <w:rPr>
          <w:rFonts w:cs="Arial"/>
          <w:color w:val="000000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tiva ai sensi dell’articolo 13 del D.Lgs. n. 196/2003 (Codice in materia di protezione dei dati personali)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Comune di Premilcuore informa ch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ati sono trattati esclusivamente per le finalità amministrative di cui alla presente richiesta di “accesso civico”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ati sono trattati sia su supporto cartaceo che con l’ausilio di strumenti elettron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tti i dati, resi anonimi, sono utilizzati anche in forma aggregata al fine dell’elaborazione di rapporti statis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conferimento dei dati è obbligatorio per l’istruttoria della richiesta di accesso civico e l’adozione del provvedimento definitiv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estinatari della comunicazione dei dati sono i soggetti istituzionali previsti dalla norma e i soggetti (pubblici e privati) coinvolti nel servizio/servizi stesso/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'interessato può esercitare i diritti di cui all'art.7 del Codice in materia di protezione dei dati personali, fra cui il diritto di ottenere la conferma, l'aggiornamento e la cancellazione dei da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titolare del trattamento dei dati è il Comune di Premilcuore. Il Responsabile del trattamento dei dati è il Segretario Comunale, dott. Giorgio Cigna.</w:t>
      </w:r>
    </w:p>
    <w:sectPr>
      <w:footnotePr>
        <w:numFmt w:val="decimal"/>
      </w:footnote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richiesta di accesso civico va inviata al Comune di Premilcuore, con una delle seguenti modalità: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 xml:space="preserve">Tramite posta elettronica al: </w:t>
      </w:r>
      <w:hyperlink r:id="rId1">
        <w:r>
          <w:rPr>
            <w:rStyle w:val="InternetLink"/>
          </w:rPr>
          <w:t>proto@comune.premilcuore.fc.it</w:t>
        </w:r>
      </w:hyperlink>
    </w:p>
    <w:p>
      <w:pPr>
        <w:pStyle w:val="Footnote"/>
        <w:numPr>
          <w:ilvl w:val="0"/>
          <w:numId w:val="2"/>
        </w:numPr>
        <w:rPr/>
      </w:pPr>
      <w:r>
        <w:rPr/>
        <w:tab/>
        <w:t xml:space="preserve">Tramite posta elettronica certificata (PEC) al:  </w:t>
      </w:r>
      <w:hyperlink r:id="rId2">
        <w:r>
          <w:rPr>
            <w:rStyle w:val="InternetLink"/>
          </w:rPr>
          <w:t>comune.premilcuore@cert.provincia.fc.it</w:t>
        </w:r>
      </w:hyperlink>
    </w:p>
    <w:p>
      <w:pPr>
        <w:pStyle w:val="Footnote"/>
        <w:numPr>
          <w:ilvl w:val="0"/>
          <w:numId w:val="2"/>
        </w:numPr>
        <w:rPr/>
      </w:pPr>
      <w:r>
        <w:rPr/>
        <w:tab/>
        <w:t xml:space="preserve">Tramite posta ordinaria a: Comune di Premilcuore – Piazza dei Caduti n. 14 – 47010 Premilcuore (FC) 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Tramite FAX al: 0543 / 956557</w:t>
      </w:r>
    </w:p>
    <w:p>
      <w:pPr>
        <w:pStyle w:val="Footnote"/>
        <w:numPr>
          <w:ilvl w:val="0"/>
          <w:numId w:val="2"/>
        </w:numPr>
        <w:rPr/>
      </w:pPr>
      <w:r>
        <w:rPr/>
        <w:tab/>
        <w:t>Con consegna diretta presso gli uffici di segreteria del Comune di Premilcuore (Piazza dei Caduti n. 14)</w:t>
      </w:r>
    </w:p>
    <w:p>
      <w:pPr>
        <w:pStyle w:val="Footnote"/>
        <w:ind w:left="360" w:right="0" w:hanging="0"/>
        <w:rPr/>
      </w:pP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>ALLEGARE COPIA DEL DOCUMENTO DI IDENTITÀ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140" w:firstLine="708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@comune.premilcuore.fc.it" TargetMode="External"/><Relationship Id="rId2" Type="http://schemas.openxmlformats.org/officeDocument/2006/relationships/hyperlink" Target="mailto:comune.premilcuore@cert.provincia.f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4:00Z</dcterms:created>
  <dc:creator>CATBA</dc:creator>
  <dc:description/>
  <dc:language>en-US</dc:language>
  <cp:lastModifiedBy>Comune di Premilcuore</cp:lastModifiedBy>
  <cp:lastPrinted>2013-10-01T17:50:00Z</cp:lastPrinted>
  <dcterms:modified xsi:type="dcterms:W3CDTF">2013-10-04T08:54:00Z</dcterms:modified>
  <cp:revision>2</cp:revision>
  <dc:subject/>
  <dc:title>STEMMA DEL COMUNE</dc:title>
</cp:coreProperties>
</file>