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60261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ArialNarrow;Bold"/>
          <w:b/>
          <w:b/>
          <w:bCs/>
          <w:sz w:val="22"/>
          <w:szCs w:val="35"/>
        </w:rPr>
      </w:pPr>
      <w:r>
        <w:rPr>
          <w:rFonts w:cs="ArialNarrow;Bold"/>
          <w:b/>
          <w:bCs/>
          <w:sz w:val="22"/>
          <w:szCs w:val="35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>Al Responsabile della Trasparenza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>del Comune di Premilcuor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RICHIESTA DI ACCESSO CIVICO AI SENSI DELL’ART.5 DEL D.LGS. N. 33/2013  </w:t>
      </w:r>
      <w:r>
        <w:rPr>
          <w:rStyle w:val="Caratteredellanota"/>
          <w:rStyle w:val="FootnoteAnchor"/>
          <w:rFonts w:cs="Arial"/>
          <w:b/>
          <w:emboss/>
          <w:color w:val="000000"/>
          <w:sz w:val="28"/>
          <w:szCs w:val="22"/>
          <w:u w:val="single"/>
        </w:rPr>
        <w:footnoteReference w:id="2"/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Il/La sottoscritto/a _________________________________________ nato/a a ________________________ il ________ residente a _______________________ in Via/P.zza __________________________________ n° _______ telefono _________________ - e-mail 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  <w:u w:val="single"/>
        </w:rPr>
        <w:t>Da riempire in caso di persona giuridica (Impresa, Cooperativa, Associazione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qualità di ______________________________ della _________________________________________ con sede in _________________ Via ______________________ P.IVA/CF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sto l’art. 5 del Decreto Legislativo n. 33/2013 che prevede l’accesso civico;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sto l’art. _______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Caratteredellanota"/>
          <w:rStyle w:val="FootnoteAnchor"/>
          <w:rFonts w:cs="Arial"/>
          <w:emboss/>
          <w:color w:val="000000"/>
          <w:sz w:val="28"/>
          <w:szCs w:val="22"/>
        </w:rPr>
        <w:footnoteReference w:id="3"/>
      </w:r>
      <w:r>
        <w:rPr>
          <w:rFonts w:cs="Arial"/>
          <w:b/>
          <w:color w:val="000000"/>
          <w:sz w:val="22"/>
          <w:szCs w:val="22"/>
        </w:rPr>
        <w:t xml:space="preserve"> del d.Lgs n.33/2013 che prevede uno specifico obbligo di pubblicazione in materia di 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Considerato che non risultano pubblicati sul sito del Comune </w:t>
      </w:r>
      <w:r>
        <w:rPr>
          <w:rFonts w:cs="Arial"/>
          <w:b/>
          <w:color w:val="000000"/>
          <w:sz w:val="22"/>
          <w:szCs w:val="22"/>
        </w:rPr>
        <w:t>www.comune.premilcuore.fc.it</w:t>
      </w:r>
      <w:r>
        <w:rPr>
          <w:rFonts w:cs="Arial"/>
          <w:color w:val="000000"/>
          <w:sz w:val="22"/>
          <w:szCs w:val="22"/>
        </w:rPr>
        <w:t xml:space="preserve"> i documenti/dati/informazioni sotto indicati, che dovrebbero risultare pubblicati ai sensi delle norme sopra indicate;</w:t>
      </w:r>
    </w:p>
    <w:p>
      <w:pPr>
        <w:pStyle w:val="Normal"/>
        <w:autoSpaceDE w:val="false"/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CHIEDE LA PUBBLICAZIONE SUL SITO WEB COMUNALE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 seguente documento  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le seguenti informazioni/dati 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IEDE ALTRESI’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ricevere la documentazione sopra indicata ovvero la comunicazione di avvenuta pubblicazione della documentazione richiesta sul sito internet comunale tramite: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itiro presso l’URP del Comune;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vio al proprio indirizzo di posta elettronica  (da indicare sopra);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                Luogo e data _____________</w:t>
        <w:tab/>
        <w:tab/>
        <w:t xml:space="preserve">    Firma </w:t>
      </w:r>
      <w:r>
        <w:rPr>
          <w:rStyle w:val="Caratteredellanota"/>
          <w:rStyle w:val="FootnoteAnchor"/>
          <w:rFonts w:cs="Arial"/>
          <w:imprint/>
          <w:color w:val="000000"/>
          <w:sz w:val="28"/>
          <w:szCs w:val="22"/>
        </w:rPr>
        <w:footnoteReference w:id="4"/>
      </w:r>
      <w:r>
        <w:rPr>
          <w:rFonts w:cs="Arial"/>
          <w:color w:val="000000"/>
          <w:sz w:val="28"/>
          <w:szCs w:val="22"/>
        </w:rPr>
        <w:t xml:space="preserve"> _</w:t>
      </w:r>
      <w:r>
        <w:rPr>
          <w:rFonts w:cs="Arial"/>
          <w:color w:val="000000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tiva ai sensi dell’articolo 13 del D.Lgs. n. 196/2003 (Codice in materia di protezione dei dati personali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omune di Premilcuore informa ch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ati sono trattati esclusivamente per le finalità amministrative di cui alla presente richiesta di “accesso civico”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ati sono trattati sia su supporto cartaceo che con l’ausilio di strumenti elettron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tti i dati, resi anonimi, sono utilizzati anche in forma aggregata al fine dell’elaborazione di rapporti statis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onferimento dei dati è obbligatorio per l’istruttoria della richiesta di accesso civico e l’adozione del provvedimento defini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estinatari della comunicazione dei dati sono i soggetti istituzionali previsti dalla norma e i soggetti (pubblici e privati) coinvolti nel servizio/servizi stesso/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'interessato può esercitare i diritti di cui all'art.7 del Codice in materia di protezione dei dati personali, fra cui il diritto di ottenere la conferm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il titolare del trattamento dei dati è il Comune di Premilcuore. Il Responsabile del trattamento dei dati è il Segretario Comunale, dott. Giorgio Cigna.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richiesta di accesso civico va inviata al Comune di Premilcuore, con una delle seguenti modalità: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elettronica al: </w:t>
      </w:r>
      <w:hyperlink r:id="rId1">
        <w:r>
          <w:rPr>
            <w:rStyle w:val="InternetLink"/>
          </w:rPr>
          <w:t>proto@comune.premilcuore.fc.it</w:t>
        </w:r>
      </w:hyperlink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elettronica certificata (PEC) al:  </w:t>
      </w:r>
      <w:hyperlink r:id="rId2">
        <w:r>
          <w:rPr>
            <w:rStyle w:val="InternetLink"/>
          </w:rPr>
          <w:t>comune.premilcuore@cert.provincia.fc.it</w:t>
        </w:r>
      </w:hyperlink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ordinaria a: Comune di Premilcuore – Piazza dei Caduti n. 14 – 47010 Premilcuore (FC) 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Tramite FAX al: 0543 / 956557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Con consegna diretta presso gli uffici di segreteria del Comune di Premilcuore (Piazza dei Caduti n. 14)</w:t>
      </w:r>
    </w:p>
    <w:p>
      <w:pPr>
        <w:pStyle w:val="Footnote"/>
        <w:ind w:left="360" w:right="0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richiedente indica – se ne è a conoscenza – la norma che fissa l’obbligo di pubblicazione di quanto richiesto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ALLEGARE COPIA DEL DOCUMENTO DI IDENTITÀ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140" w:firstLine="708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@comune.premilcuore.fc.it" TargetMode="External"/><Relationship Id="rId2" Type="http://schemas.openxmlformats.org/officeDocument/2006/relationships/hyperlink" Target="mailto:comune.premilcuore@cert.provincia.f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6:00Z</dcterms:created>
  <dc:creator>CATBA</dc:creator>
  <dc:description/>
  <dc:language>en-US</dc:language>
  <cp:lastModifiedBy>Comune di Premilcuore</cp:lastModifiedBy>
  <cp:lastPrinted>2012-03-09T10:29:00Z</cp:lastPrinted>
  <dcterms:modified xsi:type="dcterms:W3CDTF">2013-10-04T08:46:00Z</dcterms:modified>
  <cp:revision>2</cp:revision>
  <dc:subject/>
  <dc:title>STEMMA DEL COMUNE</dc:title>
</cp:coreProperties>
</file>