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ELENCO DELLE SPESE DI RAPPRESENTANZA SOSTENUTE DAGLI ORGANI DI GOVERNO DELL’ENTE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NELL’ANNO 2012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(articolo 16, comma 26, del decreto legge 13 agosto 2011, n. 138)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PESE DI RAPPRESENTANZA SOSTENUTE NELL’ANNO 2012¹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ccasione in cui la spesa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mporto della sp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pese per organizzazione rinfr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naugurazione nuova sede comunale in Piazza Caduti  a seguito ristruttura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4,67</w:t>
            </w:r>
          </w:p>
        </w:tc>
      </w:tr>
      <w:tr>
        <w:trPr>
          <w:trHeight w:val="10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e delle spese sostenu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24,67</w:t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 25/03/2013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254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0.2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4"/>
        </w:rPr>
        <w:t>IL SEGRETARIO DELL’ENTE                                                           IL RESPONSABILE DEL SERVIZIO</w:t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799465" cy="685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0.45pt;width:62.95pt;height:53.95pt" coordorigin="160,9" coordsize="1259,1079">
                <v:rect id="shape_0" stroked="f" o:allowincell="f" style="position:absolute;left:160;top:9;width:125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sz w:val="24"/>
        </w:rPr>
        <w:t>FINANZIARI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2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Arial Narrow" w:cs="Arial Narrow" w:ascii="Arial Narrow" w:hAnsi="Arial Narrow"/>
          <w:sz w:val="32"/>
        </w:rPr>
        <w:t xml:space="preserve">                           </w:t>
      </w:r>
      <w:r>
        <w:rPr>
          <w:rFonts w:cs="Arial Narrow" w:ascii="Arial Narrow" w:hAnsi="Arial Narrow"/>
          <w:sz w:val="24"/>
        </w:rPr>
        <w:t>L’ORGANO DI REVISIONE ECONOMICO FINANZIARIO²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……………………………………………………………………..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19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Ai fini dell’elencazione si richiamano i seguenti principi e criteri generali desunti dal consolidato orientamento della giurisprud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tta correlazione con le finalità istituzionali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sistenza di elementi che richiedano una proiezione esterna delle attività dell’ente per il migliore perseguimento dei propri fini istitu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ondenza a criteri di ragionevolezza e di congruità rispetto ai fini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rFonts w:ascii="Arial Narrow" w:hAnsi="Arial Narrow" w:cs="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0:00Z</dcterms:created>
  <dc:creator>Comune di Premilcuore</dc:creator>
  <dc:description/>
  <dc:language>en-US</dc:language>
  <cp:lastModifiedBy>GIUGU</cp:lastModifiedBy>
  <cp:lastPrinted>2013-03-20T09:28:00Z</cp:lastPrinted>
  <dcterms:modified xsi:type="dcterms:W3CDTF">2013-03-20T10:54:00Z</dcterms:modified>
  <cp:revision>9</cp:revision>
  <dc:subject/>
  <dc:title>prot</dc:title>
</cp:coreProperties>
</file>