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 xml:space="preserve">INDICATORE di TEMPESTIVITA’ dei PAGAMENTI- ANNUALE anno 2014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t .33 D.Lgs n. 33/2013 e Art. 9 D.P.C.M 22 settembre 201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’ indicatore di tempestività dei pagamenti, determinato secondo le modalità indicate nel D.P.C.M 22 settembre 2014 (“somma ,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del Comune di Premilcuore 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899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NO 2014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1,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milcuore,  29/01/2015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2:00Z</dcterms:created>
  <dc:creator>paora</dc:creator>
  <dc:description/>
  <dc:language>en-US</dc:language>
  <cp:lastModifiedBy>paora</cp:lastModifiedBy>
  <cp:lastPrinted>2015-01-29T14:02:00Z</cp:lastPrinted>
  <dcterms:modified xsi:type="dcterms:W3CDTF">2015-01-29T13:02:00Z</dcterms:modified>
  <cp:revision>2</cp:revision>
  <dc:subject/>
  <dc:title>INDICATORE di TEMPESTIVITA’ dei PAGAMENTI- ANNUALE anno 2014 </dc:title>
</cp:coreProperties>
</file>