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8724"/>
      </w:tblGrid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bookmarkStart w:id="0" w:name="SectionProtected1"/>
            <w:bookmarkEnd w:id="0"/>
            <w:r>
              <w:rPr>
                <w:sz w:val="36"/>
              </w:rPr>
              <w:drawing>
                <wp:inline distT="0" distB="0" distL="0" distR="0">
                  <wp:extent cx="52260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4" w:type="dxa"/>
            <w:tcBorders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  <w:t xml:space="preserve">     </w:t>
            </w:r>
            <w:r>
              <w:rPr>
                <w:sz w:val="56"/>
              </w:rPr>
              <w:t>COMUNE DI PREMILCUOR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                    </w:t>
            </w:r>
            <w:r>
              <w:rPr>
                <w:sz w:val="36"/>
              </w:rPr>
              <w:t>Prov. di Forlì-Ces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-----------------------------</w:t>
            </w:r>
          </w:p>
        </w:tc>
      </w:tr>
    </w:tbl>
    <w:p>
      <w:pPr>
        <w:pStyle w:val="Titolo"/>
        <w:jc w:val="right"/>
        <w:rPr>
          <w:sz w:val="20"/>
        </w:rPr>
      </w:pPr>
      <w:r>
        <w:rPr>
          <w:sz w:val="20"/>
        </w:rPr>
      </w:r>
    </w:p>
    <w:p>
      <w:pPr>
        <w:pStyle w:val="Titolo"/>
        <w:jc w:val="right"/>
        <w:rPr>
          <w:sz w:val="20"/>
        </w:rPr>
      </w:pPr>
      <w:r>
        <w:rPr>
          <w:sz w:val="20"/>
        </w:rPr>
        <w:t>Origi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DELIBERAZIONE DEL CONSIGLIO COMUNALE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 xml:space="preserve">Numero:   </w:t>
      </w:r>
      <w:r>
        <w:rPr>
          <w:b/>
          <w:sz w:val="28"/>
        </w:rPr>
        <w:t>23</w:t>
      </w:r>
      <w:r>
        <w:rPr/>
        <w:t xml:space="preserve">          Data:     </w:t>
      </w:r>
      <w:r>
        <w:rPr>
          <w:b/>
          <w:sz w:val="28"/>
        </w:rPr>
        <w:t>24/06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GGETTO: </w:t>
      </w:r>
      <w:r>
        <w:rPr>
          <w:sz w:val="24"/>
        </w:rPr>
        <w:t xml:space="preserve">RELAZIONE PREVISIONALE E PROGRAMMATICA, BILANCIO DI PREVISIONE ANNUALE 2013 E PLURIENNALE 2013-2015 - ESAME ED APPROVAZIONE.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l giorno 24/06/2013 alle ore 20:00, a seguito di convocazione del Sindaco, nella Sala delle Adunanze del Comune, si è riunito il Consiglio Comunale.</w:t>
      </w:r>
    </w:p>
    <w:p>
      <w:pPr>
        <w:pStyle w:val="Normal"/>
        <w:rPr>
          <w:sz w:val="24"/>
        </w:rPr>
      </w:pPr>
      <w:r>
        <w:rPr>
          <w:sz w:val="24"/>
        </w:rPr>
        <w:t>All’appello risultano present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255"/>
        <w:gridCol w:w="975"/>
        <w:gridCol w:w="3660"/>
        <w:gridCol w:w="1140"/>
        <w:gridCol w:w="10"/>
      </w:tblGrid>
      <w:tr>
        <w:trPr>
          <w:trHeight w:val="37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Present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Presente</w:t>
            </w:r>
          </w:p>
        </w:tc>
      </w:tr>
      <w:tr>
        <w:trPr>
          <w:trHeight w:val="34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APACCI LUIGI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AROLI VALERIO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3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TURCHI FEDERICO 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ACCARIA STEFANO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3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OMUALDI CAROLINE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/G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ARTOLINI DAMIANO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3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ISERNI ROBERTA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NTI GABRIELE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3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MADORI OLIVIERA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UIDI ROBERTA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>
          <w:trHeight w:val="3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ANDINI MICHELINA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ARUFFI SAURO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>
          <w:trHeight w:val="3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PRILI MASSIMILIANO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/G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E PRESENTI   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8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Assiste </w:t>
      </w:r>
      <w:r>
        <w:rPr>
          <w:b/>
          <w:sz w:val="24"/>
        </w:rPr>
        <w:t>DOTT. MARCELLO PUPILL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to atto che il numero dei presenti è legale per la validità della deliberazione, il Sindaco </w:t>
      </w:r>
      <w:r>
        <w:rPr>
          <w:b/>
          <w:sz w:val="24"/>
        </w:rPr>
        <w:t xml:space="preserve">Capacci Luigi </w:t>
      </w:r>
      <w:r>
        <w:rPr>
          <w:sz w:val="24"/>
        </w:rPr>
        <w:t>assume la presidenza e dichiara aperta la sedu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ngono nominati scrutatori i Consiglieri Comunali: </w:t>
      </w:r>
    </w:p>
    <w:p>
      <w:pPr>
        <w:pStyle w:val="Normal"/>
        <w:rPr>
          <w:sz w:val="24"/>
        </w:rPr>
      </w:pPr>
      <w:r>
        <w:rPr>
          <w:sz w:val="24"/>
        </w:rPr>
        <w:t>BANDINI MICHELINA - ZACCARIA STEFANO - CONTI GABRIELE</w:t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b/>
          <w:b/>
        </w:rPr>
      </w:pPr>
      <w:r>
        <w:rPr>
          <w:b/>
        </w:rPr>
        <w:t>Il Consiglio prende in esame l’oggetto sopraindica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OPOSTA DI DELIBERAZIONE per CONSIGLIO 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OGGETTO:</w:t>
      </w:r>
      <w:r>
        <w:rPr>
          <w:rFonts w:cs="Arial" w:ascii="Arial" w:hAnsi="Arial"/>
          <w:b/>
          <w:sz w:val="24"/>
        </w:rPr>
        <w:t xml:space="preserve"> RELAZIONE PREVISIONALE E PROGRAMMATICA, BILANCIO DI PREVISIONE ANNUALE 2013 E PLURIENNALE 2013-2015 - ESAME ED  APPROVAZION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 RESPONSABILE DEL SETTORE ECONOMICO FINANZIA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VISTO l’art. 151 comma 1 del D.Lgs. n. 267/00 che fissa al 31/12 il termine ultimo per deliberare il bilancio annuale e pluriennale dell’esercizio successivo e conseguentemente anche le tariffe, le aliquote di imposta per i tributi ed i servizi locali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VISTO l’art. 174 del citato D.Lgs. n. 267/00;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VISTO l’art. 1, comma 381, della legge 24/12/2012 n. 228, integrato dall’art. 10, comma 4-quater della legge 06/06/2013 n. 64,  che ha differito il termine per la deliberazione del bilancio di previsione per l’anno 2013 da parte degli enti locali al 30 Settembre 2013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VISTO il vigente “Regolamento di Contabilità”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RICHIAMATA la deliberazione di G.C. n. 25  del 05.06.2013 con la quale veniva approvato lo schema di bilancio di previsione esercizio finanziario 2013, relazione previsionale e programmatica e il bilancio pluriennale per gli anni  2013, 2014, 2015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DATO ATTO: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la proposta definitiva del bilancio di previsione annuale, della relazione previsionale e programmatica e del bilancio pluriennale sono state depositate in data 13/06/2013 (prot. n. 2190) presso l’Ufficio di Ragioneria a disposizione di chiunque volesse prenderne visione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in data 13/06/2013 è stato rilasciato il parere sulla proposta di delibera in oggetto, dal Revisore dei Conti  Rag. Ghirelli Fabio, agli atti dell’Ufficio Ragioneria con prot. 2189 (allegato “D” alla presente delibera)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è stato comunicato  a tutti i Consiglieri Comunali l’avviso di deposito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alla scadenza dei termini previsti nel vigente regolamento nessuno dei Consiglieri ha presentato proposte e/o osservazioni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EVIDENZIATO quanto contenuto nella delibera della G.C.25 del 05/06/2013 sia nelle premesse che nel dispositivo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RICHIAMATE le seguenti deliberazioni propedeutiche alla formazione del Bilancio adottate dalla Giunta Comunale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G.C. n. 20  del 05/06/2013 “Verifica quantità e prezzo di cessione delle Aree e dei Fabbricati da destinarsi per Edilizia Residenziale Pubblica o per insediamenti produttivi (ex art. 14 Legge 131/1983) – Verifica dei Beni del Patrimonio  Immobiliare Comunale e alienabili (ex art. 14 D.L. 112/2008)”;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.C. n. 21 del 05/06/2013 “Programma triennale delle opere pubbliche 2013/2015 e Piano Annuale 2013 – Aggiornamento ed approvazione”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.C. n. 22 del 05/06/2013 “Piano per la razionalizzazione dell’utilizzo delle dotazioni strumentali (art. 2, commi 594 e 599 della Legge 24/12/2007 n. 244) – Aggiornamento”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.C. n. 23 del 05/06/2013 “Servizi pubblici a domanda individuale. Determinazione tariffe per l’anno 2013”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.C. n. 24 del 05/06/2013 “Programma triennale del fabbisogno di personale 2013 – 2015 – Approvazione”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PRESO ATTO che con deliberazione di C.C. n. 12 del 30/04/2013 è stato approvato il rendiconto relativo all’esercizio 2012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DATO ATTO, inoltre: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il Servizio acquedottistico è affidato in gestione a HERA S.p.A. di Bologna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con delibera di C.C. n. 8 del 23.03.2007 è stato approvato il “Regolamento istitutivo dell’addizionale comunale IRPEF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l’aliquota IRPEF è stata mantenuta nel 2012 nella misura dello 0,4% così come deliberata con atto del consiglio n. 26 del 28/06/2011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con delibera di G.C. n. 14 del 03/03/2006 venivano approvate le tariffe per l’imposta comunale sulla pubblicità e diritti sulle pubbliche affissioni per l’anno 2006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con delibera di G.C. n. 13 del 03/03/2006 venivano approvate le tariffe per la TOSAP per l’anno 2006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i Servizi TOSAP, imposta di pubblicità e diritti sulle pubbliche affissioni sono state appaltate alla ditta ICA S.r.l. di La spezia a decorrere dal 01.01.2003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  <w:tab/>
        <w:t>che la previsione delle entrate per IMU è stata fatta sulla base delle seguenti aliquote proposte dalla Giunta Comunale:</w:t>
      </w:r>
    </w:p>
    <w:p>
      <w:pPr>
        <w:pStyle w:val="Normal"/>
        <w:ind w:left="284" w:hanging="284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abitazione principale 0,4 %</w:t>
      </w:r>
    </w:p>
    <w:p>
      <w:pPr>
        <w:pStyle w:val="Normal"/>
        <w:ind w:left="284" w:hanging="284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altri immobili 0,76%</w:t>
      </w:r>
    </w:p>
    <w:p>
      <w:pPr>
        <w:pStyle w:val="Normal"/>
        <w:ind w:left="284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è stato previsto nella parte entrata del bilancio il gettito TARES (tributo comunale sui rifiuti e sui servizi) ai fini della copertura del 100% dei costi relativi al servizio di gestione dei rifiuti 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 entro il  termine ultimo di approvazione del bilancio di previsione 2013 - verrà approvato il regolamento e le misure applicative per la disciplina della TARES e determinate le relative tariffe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è stato approvato il “Documento programmatico – piano operativo – inerente la definizione delle misure di sicurezza per il trattamento dei dati personali nell’ambito dei servizi dell’amministrazione comunale”, delibera della Giunta Comunale n. 95 del 21/12/2000, ai sensi del D.P.R. n. 318/1999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, a seguito dell’emanazione del D. Lgs. 30/06/2003, n. 196, è stato approvato dalla Giunta Comunale, con delibera n. 27 del 29.03.2006, il “Nuovo Documento programmatico della sicurezza relativo alle misure minime di sicurezza del trattamento dei dati personali”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è stato predisposto dagli Uffici il Piano – Programma degli Incarichi che verranno assegnati durante l’anno 2013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RICHIAMATE le deliberazioni Consiliari adottate in data odierna: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. 20 avente ad oggetto: “Verifica quantità e prezzo di cessione delle aree e dei fabbricati da destinarsi per Edilizia Residenziale Pubblica o per insediamenti produttivi (ex art. 14 Legge 131/1983) – Verifica beni del patrimonio immobiliare comunale alienabili (ex art. 14 D.L. 112/2008)”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. 21 avente ad oggetto: “Programma Triennale Opere Pubbliche 2013-2015” ed “Elenco Annuale 2013” – Approvazione”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. 22 avente ad oggetto: “Individuazione dei Servizi Pubblici a domanda individuale e dei costi relativi – Anno 2013”;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ESAMINATI tutti i documenti contabili e la Relazione Previsionale e programmatica per il triennio 2013/2015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VISTA ed esaminata la Relazione al bilancio 2013 predisposta dall’Ufficio Ragioneria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VISTO il D.Lgs. 267/2000 e s.m.i.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PONE DI DELIBERARE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22"/>
          <w:lang w:eastAsia="it-IT"/>
        </w:rPr>
      </w:pPr>
      <w:r>
        <w:rPr>
          <w:rFonts w:cs="Verdana" w:ascii="Verdana" w:hAnsi="Verdana"/>
          <w:b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Per  quanto esposto in narrativa, che qui si intende integralmente riportato,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2"/>
          <w:lang w:eastAsia="it-IT"/>
        </w:rPr>
        <w:t xml:space="preserve">1 - di approvare la </w:t>
      </w:r>
      <w:r>
        <w:rPr>
          <w:rFonts w:cs="Verdana" w:ascii="Verdana" w:hAnsi="Verdana"/>
          <w:b/>
          <w:sz w:val="22"/>
          <w:lang w:eastAsia="it-IT"/>
        </w:rPr>
        <w:t>“Relazione previsionale e programmatica per il periodo 2013/2015”</w:t>
      </w:r>
      <w:r>
        <w:rPr>
          <w:rFonts w:cs="Verdana" w:ascii="Verdana" w:hAnsi="Verdana"/>
          <w:sz w:val="22"/>
          <w:lang w:eastAsia="it-IT"/>
        </w:rPr>
        <w:t>, allegata al presente atto sotto la lettera “A” per formarne parte integrante e sostanziale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2"/>
          <w:lang w:eastAsia="it-IT"/>
        </w:rPr>
        <w:t>2 - di approvare il “</w:t>
      </w:r>
      <w:r>
        <w:rPr>
          <w:rFonts w:cs="Verdana" w:ascii="Verdana" w:hAnsi="Verdana"/>
          <w:b/>
          <w:sz w:val="22"/>
          <w:lang w:eastAsia="it-IT"/>
        </w:rPr>
        <w:t>Bilancio di previsione 2013</w:t>
      </w:r>
      <w:r>
        <w:rPr>
          <w:rFonts w:cs="Verdana" w:ascii="Verdana" w:hAnsi="Verdana"/>
          <w:sz w:val="22"/>
          <w:lang w:eastAsia="it-IT"/>
        </w:rPr>
        <w:t>“, allegato al presente atto sotto la lettera “B” per formarne parte integrante e sostanziale, nelle seguenti risultanze: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b/>
          <w:b/>
          <w:sz w:val="22"/>
          <w:lang w:eastAsia="it-IT"/>
        </w:rPr>
      </w:pPr>
      <w:r>
        <w:rPr>
          <w:rFonts w:cs="Verdana" w:ascii="Verdana" w:hAnsi="Verdana"/>
          <w:b/>
          <w:sz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ind w:left="720" w:hanging="0"/>
        <w:jc w:val="both"/>
        <w:outlineLvl w:val="0"/>
        <w:rPr>
          <w:rFonts w:ascii="Verdana" w:hAnsi="Verdana" w:cs="Verdana"/>
          <w:b/>
          <w:b/>
          <w:sz w:val="22"/>
          <w:lang w:eastAsia="it-IT"/>
        </w:rPr>
      </w:pPr>
      <w:r>
        <w:rPr>
          <w:rFonts w:cs="Verdana" w:ascii="Verdana" w:hAnsi="Verdana"/>
          <w:b/>
          <w:sz w:val="22"/>
          <w:lang w:eastAsia="it-IT"/>
        </w:rPr>
        <w:t xml:space="preserve">ENTRATA  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b/>
          <w:b/>
          <w:sz w:val="22"/>
          <w:lang w:eastAsia="it-IT"/>
        </w:rPr>
      </w:pPr>
      <w:r>
        <w:rPr>
          <w:rFonts w:cs="Verdana" w:ascii="Verdana" w:hAnsi="Verdana"/>
          <w:b/>
          <w:sz w:val="22"/>
          <w:lang w:eastAsia="it-IT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2726"/>
        <w:gridCol w:w="244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Accertamenti ultimo esercizio chiuso (2011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Previsioni definitive esercizio in corso (201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Previsioni anno 201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545.174,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507.687,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744.129,5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109.724,9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166.900,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102.098,8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183.825,5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52.336,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05.380,7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36.237,4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82.421,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348.314,3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0,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185.765,5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163.544,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91.549,3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Avanzo applic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50.673,4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16.204,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68.685,6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TO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1.111.401,3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1.189.094,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1.760.158,45</w:t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Verdana" w:cs="Verdana" w:ascii="Verdana" w:hAnsi="Verdana"/>
          <w:sz w:val="22"/>
          <w:lang w:eastAsia="it-IT"/>
        </w:rPr>
        <w:t xml:space="preserve">             </w:t>
      </w:r>
      <w:r>
        <w:rPr>
          <w:rFonts w:cs="Verdana" w:ascii="Verdana" w:hAnsi="Verdana"/>
          <w:b/>
          <w:sz w:val="22"/>
          <w:lang w:eastAsia="it-IT"/>
        </w:rPr>
        <w:t xml:space="preserve">USCITA 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2"/>
          <w:lang w:eastAsia="it-IT"/>
        </w:rPr>
      </w:pPr>
      <w:r>
        <w:rPr>
          <w:rFonts w:cs="Verdana" w:ascii="Verdana" w:hAnsi="Verdana"/>
          <w:b/>
          <w:sz w:val="22"/>
          <w:lang w:eastAsia="it-IT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2726"/>
        <w:gridCol w:w="244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Impegni ultimo esercizio chiuso (2011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Previsioni definitive esercizio in corso (201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Previsioni anno 201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859.566,7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879.367,8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1.027.047,9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50.237,4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98.625,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417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2.236,6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3.369,7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4.561,1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185.765,5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163.544,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91.549,3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TO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1.117.806,4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1.164.907,4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1.760.158,45</w:t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2"/>
          <w:lang w:eastAsia="it-IT"/>
        </w:rPr>
        <w:t>3 - di approvare il “</w:t>
      </w:r>
      <w:r>
        <w:rPr>
          <w:rFonts w:cs="Verdana" w:ascii="Verdana" w:hAnsi="Verdana"/>
          <w:b/>
          <w:sz w:val="22"/>
          <w:lang w:eastAsia="it-IT"/>
        </w:rPr>
        <w:t>Bilancio Pluriennale 2013/2015</w:t>
      </w:r>
      <w:r>
        <w:rPr>
          <w:rFonts w:cs="Verdana" w:ascii="Verdana" w:hAnsi="Verdana"/>
          <w:sz w:val="22"/>
          <w:lang w:eastAsia="it-IT"/>
        </w:rPr>
        <w:t>”, allegato al presente atto sotto la lettera “C” per formarne parte integrante e sostanziale, nelle sottoindicate risultanze finali: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Verdana" w:cs="Verdana" w:ascii="Verdana" w:hAnsi="Verdana"/>
          <w:sz w:val="22"/>
          <w:lang w:eastAsia="it-IT"/>
        </w:rPr>
        <w:t xml:space="preserve">               </w:t>
      </w:r>
      <w:r>
        <w:rPr>
          <w:rFonts w:cs="Verdana" w:ascii="Verdana" w:hAnsi="Verdana"/>
          <w:b/>
          <w:sz w:val="22"/>
          <w:lang w:eastAsia="it-IT"/>
        </w:rPr>
        <w:t>ENTRATA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2"/>
          <w:lang w:eastAsia="it-IT"/>
        </w:rPr>
      </w:pPr>
      <w:r>
        <w:rPr>
          <w:rFonts w:cs="Verdana" w:ascii="Verdana" w:hAnsi="Verdana"/>
          <w:b/>
          <w:sz w:val="22"/>
          <w:lang w:eastAsia="it-IT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2726"/>
        <w:gridCol w:w="244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Previsioni anno 20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Previsioni anno 20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Previsioni anno 201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744.129,5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730.352,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731.628,7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102.098,8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93.648,4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87.648,4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05.380,7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11.041,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08.380,7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348.314,3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1.314,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1.314,3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0,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64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91.549,3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91.549,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91.549,3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Avanzo applic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68.685,6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TO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1.760.158,4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1.347.905,6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1.404.521,59</w:t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rFonts w:ascii="Verdana" w:hAnsi="Verdana" w:cs="Verdana"/>
          <w:b/>
          <w:b/>
          <w:sz w:val="22"/>
          <w:lang w:eastAsia="it-IT"/>
        </w:rPr>
      </w:pPr>
      <w:r>
        <w:rPr>
          <w:rFonts w:cs="Verdana" w:ascii="Verdana" w:hAnsi="Verdana"/>
          <w:b/>
          <w:sz w:val="22"/>
          <w:lang w:eastAsia="it-IT"/>
        </w:rPr>
        <w:tab/>
        <w:t>SPESA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22"/>
          <w:lang w:eastAsia="it-IT"/>
        </w:rPr>
      </w:pPr>
      <w:r>
        <w:rPr>
          <w:rFonts w:cs="Verdana" w:ascii="Verdana" w:hAnsi="Verdana"/>
          <w:b/>
          <w:sz w:val="22"/>
          <w:lang w:eastAsia="it-IT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2726"/>
        <w:gridCol w:w="244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Previsioni anno 20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Previsioni anno 20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Previsioni anno 201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1.027.047,9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1.009.228,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1.000.526,6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417.000,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1.314,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85.314,3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4.561,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5.813,9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7.131,2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91.549,3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91.549,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91.549,3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TO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1.760.158,4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1.347.905,6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1.404.521,59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4 - di confermare le indennità dovute agli Amministratori negli importi indicati nella delibera della G.C. n. 24 del 23/05/2012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2"/>
          <w:lang w:eastAsia="it-IT"/>
        </w:rPr>
        <w:t>5 – di approvare la “</w:t>
      </w:r>
      <w:r>
        <w:rPr>
          <w:rFonts w:cs="Verdana" w:ascii="Verdana" w:hAnsi="Verdana"/>
          <w:b/>
          <w:sz w:val="22"/>
          <w:lang w:eastAsia="it-IT"/>
        </w:rPr>
        <w:t>Relazione Tecnica su Collaborazioni Esterne</w:t>
      </w:r>
      <w:r>
        <w:rPr>
          <w:rFonts w:cs="Verdana" w:ascii="Verdana" w:hAnsi="Verdana"/>
          <w:sz w:val="22"/>
          <w:lang w:eastAsia="it-IT"/>
        </w:rPr>
        <w:t>” prevista dall’art. 3, comma 55, della Legge Finanziaria n. 244/2007, allegata al presente atto sotto la lettera “E” per formarne parte integrante e sostanziale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 xml:space="preserve">6 – di prendere atto del “Piano delle alienazioni e valorizzazione immobiliare”, approvato con deliberazione Consiliare n. 20 in data odierna;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7 – di prendere atto del “Piano Triennale per la razionalizzazione dell’utilizzo delle dotazioni strumentali (art. 2, commi 594 e 599, della Legge 24.12.2007 n. 244)”, approvato con delibera di Giunta Comunale n. 22 del 05/06/2013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8 – di dare atto: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il Servizio acquedottistico è affidato in gestione a HERA S.p.A. di Bologna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con delibera di C.C. n. 8 del 23.03.2007 è stato approvato il “Regolamento istitutivo dell’addizionale comunale IRPEF” 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l’aliquota IRPEF è stata mantenuta per l’anno 2012 nella misura dello 0,4% così come deliberata con atto del consilio n. 26 del 28/06/2011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con delibera di G.C. n. 14 del 03/03/2006 venivano approvate le tariffe per l’imposta comunale sulla pubblicità e diritti sulle pubbliche affissioni per l’anno 2006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con delibera di G.C. n. 13 del 03/03/2006 venivano approvate le tariffe per la TOSAP per l’anno 2006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i Servizi TOSAP, imposta di pubblicità e diritti sulle pubbliche affissioni sono state appaltate alla ditta ICA S.r.l. di La spezia a decorrere dal 01.01.2003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con delibera consiliare n. 9 del 11/06/2012 sono state approvate le aliquote e detrazioni IMU per l’anno 2012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  <w:tab/>
        <w:t>che la previsione delle entrate per IMU è stata fatta sulla base delle seguenti aliquote proposte dalla Giunta Comunal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bitazione principale 0,4 %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tri immobili 0,76%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è stato previsto nella parte entrata del bilancio il gettito TARES (tributo comunale sui rifiuti e sui servizi) ai fini della copertura del 100% dei costi relativi al servizio di gestione dei rifiuti ;</w:t>
      </w:r>
    </w:p>
    <w:p>
      <w:pPr>
        <w:pStyle w:val="Normal"/>
        <w:tabs>
          <w:tab w:val="clear" w:pos="708"/>
          <w:tab w:val="left" w:pos="284" w:leader="none"/>
        </w:tabs>
        <w:ind w:left="3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 entro il  termine ultimo di approvazione del bilancio di previsione 2013 - verrà approvato il regolamento e le misure applicative per la disciplina della TARES e determinate le relative tariffe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è stato approvato il “Documento programmatico – piano operativo – inerente la definizione delle misure di sicurezza per il trattamento dei dati personali nell’ambito dei servizi dell’amministrazione comunale”, delibera della Giunta Comunale n. 95 del 21/12/2000, ai sensi del D.P.R. n. 318/1999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, a seguito dell’emanazione del D. Lgs. 30/06/2003, n. 196, è stato approvato dalla Giunta Comunale, con delibera n. 27 del 29.03.2006, il “Nuovo Documento programmatico della sicurezza relativo alle misure minime di sicurezza del trattamento dei dati personali”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9 - di dichiarare la presente deliberazione immediatamente eseguibile ai sensi dell’art. 134, comma 4, del Decreto Legislativo 18 agosto 2000, n. 267.</w:t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rPr>
          <w:sz w:val="24"/>
        </w:rPr>
      </w:pPr>
      <w:r>
        <w:rPr>
          <w:sz w:val="24"/>
        </w:rPr>
        <w:t>Il SEGRETARIO COMUNALE presenta il punto all’Ordine del Giorno, evidenziando le incertezze relative ai Tributi e al Fondo di Solidariet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INDACO prosegue, illustrando gli investimenti previsti in bilanc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L CONSIGLIO COMUNA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ista la proposta sopra riportat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sz w:val="24"/>
        </w:rPr>
        <w:t xml:space="preserve">Acquisito il </w:t>
      </w:r>
      <w:r>
        <w:rPr>
          <w:b/>
          <w:sz w:val="24"/>
          <w:u w:val="single"/>
        </w:rPr>
        <w:t>parere favorevole</w:t>
      </w:r>
      <w:r>
        <w:rPr>
          <w:sz w:val="24"/>
        </w:rPr>
        <w:t xml:space="preserve"> espresso dal Responsabile del Settore Economico Finanziario in ordine alla </w:t>
      </w:r>
      <w:r>
        <w:rPr>
          <w:b/>
          <w:i/>
          <w:sz w:val="24"/>
          <w:u w:val="single"/>
        </w:rPr>
        <w:t>regolarità tecnica ed amministrativa</w:t>
      </w:r>
      <w:r>
        <w:rPr>
          <w:sz w:val="24"/>
        </w:rPr>
        <w:t xml:space="preserve">, ai sensi dell'art.49 TUEL (come modificato da art. 3 D.L. 174/12), </w:t>
      </w:r>
      <w:r>
        <w:rPr>
          <w:b/>
          <w:i/>
          <w:sz w:val="24"/>
        </w:rPr>
        <w:t>allegato solo all’originale del presente atto e in modo virtuale alle copie dello stesso</w:t>
      </w:r>
      <w:r>
        <w:rPr>
          <w:b/>
          <w:sz w:val="24"/>
        </w:rPr>
        <w:t>;</w:t>
      </w:r>
    </w:p>
    <w:p>
      <w:pPr>
        <w:pStyle w:val="Normal"/>
        <w:suppressAutoHyphens w:val="false"/>
        <w:spacing w:before="0" w:after="120"/>
        <w:ind w:lef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sz w:val="24"/>
        </w:rPr>
        <w:t xml:space="preserve">Acquisito il </w:t>
      </w:r>
      <w:r>
        <w:rPr>
          <w:b/>
          <w:sz w:val="24"/>
          <w:u w:val="single"/>
        </w:rPr>
        <w:t>parere favorevole</w:t>
      </w:r>
      <w:r>
        <w:rPr>
          <w:sz w:val="24"/>
        </w:rPr>
        <w:t xml:space="preserve"> espresso dal Responsabile del Settore Economico Finanziario in ordine alla </w:t>
      </w:r>
      <w:r>
        <w:rPr>
          <w:b/>
          <w:sz w:val="24"/>
          <w:u w:val="single"/>
        </w:rPr>
        <w:t>regolarità contabile</w:t>
      </w:r>
      <w:r>
        <w:rPr>
          <w:sz w:val="24"/>
        </w:rPr>
        <w:t xml:space="preserve">, ai sensi dell'art.49 TUEL (come modificato da art. 3 D.L. 174/12), </w:t>
      </w:r>
      <w:r>
        <w:rPr>
          <w:b/>
          <w:i/>
          <w:sz w:val="24"/>
        </w:rPr>
        <w:t>trattandosi di proposta aventi riflessi diretti/indiretti sulla situazione economico-finanziaria dell’Ente, allegato solo all’originale del presente atto e in modo virtuale alle copie dello stesso</w:t>
      </w:r>
      <w:r>
        <w:rPr>
          <w:b/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TENUTO DI APPROVARE LA SOPRA RIPORTATA PROPOSTA DI DELIBERAZION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283" w:hanging="0"/>
        <w:jc w:val="both"/>
        <w:rPr>
          <w:rFonts w:ascii="Arial" w:hAnsi="Arial" w:cs="Arial"/>
          <w:b/>
          <w:b/>
          <w:sz w:val="24"/>
          <w:highlight w:val="green"/>
        </w:rPr>
      </w:pPr>
      <w:r>
        <w:rPr>
          <w:rFonts w:cs="Arial" w:ascii="Arial" w:hAnsi="Arial"/>
          <w:b/>
          <w:sz w:val="24"/>
          <w:highlight w:val="gree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283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VOTI palesi espressi per alzata di mano:    Consiglieri Presenti n. 8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ti Favorevoli n. 8    Astenuti n. 0   Contrari n. 0 ;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DELIBERA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Di approvare la sopra riportata proposta – che viene qui integralmente richiamata unitamente ai suoi allega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esì, per la necessità di dare seguito al procedimento con la massima tempestivit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palesi espressi per alzata di mano:    Consiglieri Presenti n.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ti Favorevoli n. 8    Astenuti n. 0   Contrari n. 0 ;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 dichiarare la presente deliberazione immediatamente eseguibile ai sensi e per gli effetti dell’art. 134 comma 4 del D.Lgs. 18/08/2000 n. 267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pprovato e sottoscritto:</w:t>
        <w:tab/>
        <w:tab/>
        <w:tab/>
        <w:tab/>
        <w:tab/>
        <w:tab/>
        <w:t xml:space="preserve">     </w:t>
      </w:r>
    </w:p>
    <w:p>
      <w:pPr>
        <w:pStyle w:val="Heading1"/>
        <w:rPr/>
      </w:pPr>
      <w:r>
        <w:rPr/>
        <w:tab/>
        <w:t xml:space="preserve">   Il Presidente</w:t>
        <w:tab/>
        <w:t xml:space="preserve">   Il  Segretario Comu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/>
      </w:pPr>
      <w:r>
        <w:rPr>
          <w:sz w:val="24"/>
        </w:rPr>
        <w:t xml:space="preserve">              </w:t>
      </w:r>
      <w:r>
        <w:rPr/>
        <w:t>CAPACCI LUIGI</w:t>
      </w:r>
      <w:r>
        <w:rPr>
          <w:sz w:val="24"/>
        </w:rPr>
        <w:tab/>
        <w:t xml:space="preserve">        </w:t>
      </w:r>
      <w:r>
        <w:rPr/>
        <w:t>DOTT. MARCELLO PUPILLO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5720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.6pt" to="490.4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tLeast" w:line="240"/>
        <w:rPr/>
      </w:pPr>
      <w:r>
        <w:rPr/>
        <w:t>CERTIFICATO DI PUBBLICAZIONE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rot. 2351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06680</wp:posOffset>
                </wp:positionV>
                <wp:extent cx="12573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8.4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i certifica che la presente deliberazione viene pubblicata sull’Albo Pretorio On Line del Comune (</w:t>
      </w:r>
      <w:hyperlink r:id="rId3">
        <w:r>
          <w:rPr>
            <w:rStyle w:val="InternetLink"/>
            <w:sz w:val="24"/>
          </w:rPr>
          <w:t>www.comune.premilcuore.fc.it</w:t>
        </w:r>
      </w:hyperlink>
      <w:r>
        <w:rPr>
          <w:sz w:val="24"/>
        </w:rPr>
        <w:t>) per quindici giorni consecutivi a far data dal 27.06.2013 .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Lì, 28.06.2013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>Il Segretario Comunal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(Dott. Marcello Pupillo)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6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La presente deliberazione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0"/>
        <w:jc w:val="both"/>
        <w:rPr>
          <w:b/>
          <w:b/>
          <w:sz w:val="24"/>
        </w:rPr>
      </w:pPr>
      <w:r>
        <w:rPr>
          <w:sz w:val="24"/>
        </w:rPr>
        <w:t>E’ stata dichiarata immediatamente eseguibile (ai sensi dell’art. 134, comma 4, del D. Lgs. n. 267/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60960</wp:posOffset>
                </wp:positionV>
                <wp:extent cx="12573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4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) 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60960</wp:posOffset>
                </wp:positionV>
                <wp:extent cx="125730" cy="125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4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’ divenuta esecutiva il giorno</w:t>
      </w:r>
      <w:r>
        <w:rPr>
          <w:b/>
          <w:sz w:val="24"/>
        </w:rPr>
        <w:t xml:space="preserve"> ________________________ ,</w:t>
      </w:r>
      <w:r>
        <w:rPr>
          <w:sz w:val="24"/>
        </w:rPr>
        <w:t xml:space="preserve"> dopo il decimo giorno dalla sua pubblicazione, (ai sensi dell’art. 134, comma 3, del (D. Lgs.  n. 267/2000) 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Lì, 28.06.2013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>Il Segretario Comunal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(Dott. Marcello Pupillo)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remilcuore.fc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27:00Z</dcterms:created>
  <dc:creator>CEDAF</dc:creator>
  <dc:description/>
  <dc:language>en-US</dc:language>
  <cp:lastModifiedBy>GIUGU</cp:lastModifiedBy>
  <cp:lastPrinted>1999-01-29T13:17:00Z</cp:lastPrinted>
  <dcterms:modified xsi:type="dcterms:W3CDTF">2013-07-08T09:27:00Z</dcterms:modified>
  <cp:revision>2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