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9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PREMILCUORE</w:t>
      </w:r>
    </w:p>
    <w:p>
      <w:pPr>
        <w:pStyle w:val="Normal"/>
        <w:autoSpaceDE w:val="false"/>
        <w:ind w:left="6379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 Caduti , 14</w:t>
      </w:r>
    </w:p>
    <w:p>
      <w:pPr>
        <w:pStyle w:val="Normal"/>
        <w:autoSpaceDE w:val="false"/>
        <w:ind w:left="6379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010 –  Premilcuore (FC)</w:t>
      </w:r>
    </w:p>
    <w:p>
      <w:pPr>
        <w:pStyle w:val="Normal"/>
        <w:autoSpaceDE w:val="false"/>
        <w:ind w:left="4820" w:right="0" w:hanging="0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fr-FR"/>
          </w:rPr>
          <w:t>comune.premilcuore@cert.provincia.fc.it</w:t>
        </w:r>
      </w:hyperlink>
    </w:p>
    <w:p>
      <w:pPr>
        <w:pStyle w:val="Normal"/>
        <w:autoSpaceDE w:val="false"/>
        <w:ind w:left="482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INDIVIDUAZIONE DEGLI OPERATORI ECONOMICI DA INVITARE ALLA PROCEDURA NEGOZIATA PER L’AFFIDAMENTO DI “INTERVENTO DI RECUPERO DELLA VIABILITA' DI PREMILCUORE-Lavori di ripavimentazione di Piazza caduti e zone limitrofe”</w:t>
      </w:r>
      <w:r>
        <w:rPr>
          <w:b/>
          <w:bCs/>
          <w:color w:val="0F0F0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”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 COMPILARE OBBLIGATORIAMENTE IN TUTTI I CAMPI E SOTTOSCRIVERE DA PARTE DEL CONCORR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----------------------------------------------------- codice fiscale 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-------------------------------------------------------------- autorizzato a rappresent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mente l’impresa 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manifesta il proprio interesse a partecipare alla procedura negoziata per l’affidamento dei lavori in oggetto: (barrare la casella che interessa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e impresa singol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e impresa singola in avvalimento con l’impresa ---------------------------------------------- (c.f./p.iva -----------------------------------------------------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Times New Roman" w:ascii="Times New Roman" w:hAnsi="Times New Roman"/>
        </w:rPr>
        <w:t>come consorzio ……………………………………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gruppo di un RTC di tipo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 formalmente costituito composto da _________________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componenti di un RTC da costituirsi di tipo ____________________________________ composto da  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 tal fine consapevole della responsabilità penale a cui può andare incontro nel caso di affermazioni mendaci, ai sensi dell’art. 76 del DPR n. 445/2000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ATI GENERALI DELL’IMPRE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gione sociale 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 giuridica 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.iva/cod. fiscale 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a elettronica certificata (pec) 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------------------------------------------------------- Prov.(-----) Cap. 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.zza --------------------------------------------------------------------------------- n. 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operativa ----------------------------------------------------- Prov. (------) Cap. 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.zza ----------------------------------------------------------------------------------- n. 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 attività --------------------------------------------------- Prov.(------) Cap. 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.za ------------------------------------------------------------------------------------- n. 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o telefono 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ferente per l’amministrazione Sig. 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he l’impresa è iscritta alla CCIAA R.E.A di 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------------------------------------- n. -------------------- codice -------------------------------------------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tività ---------------------------------------------------------------------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di possedere i requisiti di ordine generale di cui all’art. 80 del D.lgs.50/2016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>di non trovarsi in alcuna delle situazioni che comportano l’incapacità a contrattare con la pubblica amministr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>di posseder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estazione di qualificazione n. ------------- rilasciata dalla Soa ---------------------------------, regolarmente autorizzata, per la categoria/e --------------------- e classifica/e: -------------------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di possedere i requisiti di cui all’articolo 90 del DPR 207/2010 in misura non inferiore a quanto previsto al medesimo articolo 90 e all’art. 92 del DPR 207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</w:r>
      <w:r>
        <w:rPr>
          <w:sz w:val="22"/>
          <w:szCs w:val="22"/>
        </w:rPr>
        <w:t>di avvalersi, ai sensi dell’art. 89 del D.lgs. 50/2016, dell’attestazione di qualificazione dell’impresa ---------------------------------------------- qualifica per la categoria --------------------------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>di aver preso conoscenza ed accettare, senza riserva alcuna, le condizioni dettate dall’avviso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</w:r>
      <w:r>
        <w:rPr>
          <w:sz w:val="22"/>
          <w:szCs w:val="22"/>
        </w:rPr>
        <w:t>di prendere atto e accettare che la presente manifestazione di interesse non vincola in alcun modo il Comune di Premilcuore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>ai sensi dell’art. 76, del D.lgs. 50/2016, che tutte le eventuali comunicazioni e la documentazione afferente la presente procedura di affidamento dovranno essere inviate al seguente recapito: indirizzo di posta elettronica certificata (pec) :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fr-FR"/>
          </w:rPr>
          <w:t>comune.premilcuore@cert.provincia.fc.it</w:t>
        </w:r>
      </w:hyperlink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) </w:t>
      </w:r>
      <w:r>
        <w:rPr>
          <w:sz w:val="22"/>
          <w:szCs w:val="22"/>
        </w:rPr>
        <w:t>ai sensi degli articoli 46 e 47 del DPR 445/2000, che i fatti, stati e qualità riportati nella presente dichiarazione corrispondono a verità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</w:r>
      <w:r>
        <w:rPr>
          <w:sz w:val="22"/>
          <w:szCs w:val="22"/>
        </w:rPr>
        <w:t xml:space="preserve"> di autorizzare, ai sensi del D.lvo n. 196/2003 e ss.mm.ii., il Comune di Premilcuore al trattamento dei dati personali, il quale, cautelato da misure idonee a garantirne la sicurezza e la riservatezza, avverrà per sole finalità istituzionali e strumentali dell’organizzazione dell’e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ota be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barrare le apposite caselle al fine di rendere le dichiarazioni richiest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l presente Allegato “A”, deve essere integralmente compilato e sottoscritto esclusivamente mediante firma digitale.</w:t>
      </w:r>
    </w:p>
    <w:p>
      <w:pPr>
        <w:pStyle w:val="NormaleWeb"/>
        <w:spacing w:before="100" w:after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03" w:right="0" w:firstLine="12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-sofia@cert.provincia.fc.it" TargetMode="External"/><Relationship Id="rId3" Type="http://schemas.openxmlformats.org/officeDocument/2006/relationships/hyperlink" Target="mailto:comune.santa-sofia@cert.provincia.f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2:00Z</dcterms:created>
  <dc:creator>COMUNITA' MONTANA</dc:creator>
  <dc:description/>
  <dc:language>en-US</dc:language>
  <cp:lastModifiedBy>uteinst</cp:lastModifiedBy>
  <cp:lastPrinted>2016-08-01T16:12:00Z</cp:lastPrinted>
  <dcterms:modified xsi:type="dcterms:W3CDTF">2016-09-19T11:52:00Z</dcterms:modified>
  <cp:revision>2</cp:revision>
  <dc:subject/>
  <dc:title>AI SIG</dc:title>
</cp:coreProperties>
</file>