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ZIONE DELLA GIUNT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/>
        <w:t xml:space="preserve">Numero:   </w:t>
      </w:r>
      <w:r>
        <w:rPr>
          <w:b/>
          <w:sz w:val="28"/>
        </w:rPr>
        <w:t>42</w:t>
      </w:r>
      <w:r>
        <w:rPr/>
        <w:t xml:space="preserve">          Data:     </w:t>
      </w:r>
      <w:r>
        <w:rPr>
          <w:b/>
          <w:sz w:val="28"/>
        </w:rPr>
        <w:t>28/06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APPROVAZIONE “ELENCO DEI PROCEDIMENTI AMMINISTRATIVI”.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28/06/2010 alle ore 22:10, nella Sala delle Adunanze del Comune, si è riunita la Giunt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sultano presenti i seguenti Assess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05"/>
        <w:gridCol w:w="1065"/>
      </w:tblGrid>
      <w:tr>
        <w:trPr>
          <w:trHeight w:val="405" w:hRule="atLeast"/>
          <w:cantSplit w:val="true"/>
        </w:trPr>
        <w:tc>
          <w:tcPr>
            <w:tcW w:w="5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resente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NDI ALESSANDR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TINI FERRUCC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la presidenza il Sig. </w:t>
      </w:r>
      <w:r>
        <w:rPr>
          <w:b/>
          <w:sz w:val="24"/>
        </w:rPr>
        <w:t>CAPACCI LUIGI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Assiste il Dr. </w:t>
      </w:r>
      <w:r>
        <w:rPr>
          <w:b/>
          <w:sz w:val="24"/>
        </w:rPr>
        <w:t>IOCCA DOTT.SSA FILO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ta la regolarità della seduta, il Presidente invita la Giunta Municipale a deliberare sull’oggetto all’ordine del giorno sopra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Legge n. 69 del 18/06/2009 “Disposizioni per lo sviluppo economico, la semplificazione, la competitività nonché in materia di processo civil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ZIATO che l’art. 7 comma 3 di detta legge all’ultimo capoverso prevede che gli Enti Locali si adeguino ai termini di cui ai commi 3 e 4 dell’art.2 della Legge n. 241/1990,  entro un anno dalla data di entrata in vigore della stessa legge, e quindi entro il 4 luglio 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suddetta legge apporta alcune modifiche alla Legge 241/1990 alla quale occorre conformar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, alla luce delle modifiche apportate dalla Legge 69/2009, la pubblica amministrazione è tenuta ad adottare il Regolamento per la disciplina dei procedimenti amministrativi di competenza che conseguano a iniziativa di parte o che debbano essere promossi d’uffici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il Comune di Premilcuore, in ottemperanza alla Legge n. 241/1990, con delibera del Consiglio Comunale n. 25 del 28.06.2010, dichiarata immediatamente eseguibile, ha approvato il “Regolamento per la disciplina del procedimento amministrativ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ZIATO ch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to presente Regolamento, quale strumento di attuazione della potestà normativa dell’ente locale ai sensi dell’art. 117, comma 6 della costituzione, disciplina gli elementi di riferimento per l’attività amministrativa del Comune di Premilcuore, assumendo quale complesso di principi la Legge n. 241/199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disposizioni del presente Regolamento disciplinano in particolare le modalità di svolgimento dell’attività amministrativa, la gestione dei procedimenti nel rispetto del sistema costituzionale e delle garanzie del cittadino nei riguardi dell’azione amministrativa, con riferimento a quanto precisato dall’art. 29 della Legge n. 241/199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disposizioni del presente Regolamento sono finalizzate ad ottimizzare lo svolgimento dell’attività amministrativa procedimentalizzata e la semplificazione della stessa nel rispetto degli interessi legittimi dei cittadini e dell’economicità dell’azione amministr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’art. 1 di detto Regolamento, al comma 2, stabilisce che venga adottata dalla Giunta Comunale una deliberazione contenente i procedimenti di competenza del Comune, in apposite tabelle, con l'’indicazione dell'’Ufficio o Servizio competente, nonché i relativi termini di conclu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sono stati delegati alla Comunità Montana dell’Appennino Forlivese la gestione dei servizi relativi al personale, nucleo di valutazione e controllo strategico, catasto, polizia municipale, manutenzione verde pubblico, urbanistica e armonizzazione dei regolamenti edilizi a decorrere dal 23.10.200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con delibera del Consiglio Comunale n. 42 del 10/11/2005, esecutiva, è stata individuata, d’intesa con la Comunità Montana dell’Appennino Forlivese, la “Zona Due Valli”, comprendente i Comuni di Galeata, Premilcuore e Santa Sofia per l’esercizio associato di funzion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, a seguito della costituzione della “Zona due Valli” all’interno della Comunità Montana dell’Appennino Forlivese, vengono gestiti in forma associata i seguenti Servi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Servizi Attività Produttive e Comme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Servizi Cultura, Turismo, Sport e Comunicazione Istituz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Servizio Entrate Tributarie e dei Servizi Fiscali – Back-Office Galeata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, a seguito della costituzione dell’A.S.P. Azienda Servizi alla Persona San Vincenzo De Paoli, i “Servizi Sociali, Scuola e Politiche abitative” vengono gestiti da detto 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rocedimenti amministrativi, predisposto dagli Uffici e allegato al presente atto per formarne parte integrante e sostanziale, nel quale, per mera completezza, sono stati inseriti anche i procedimenti inerenti alle seguenti gestioni associate della “Zona Due Valli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ttività produ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ltu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ribu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over provvedere alla sua approv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espresso dal Responsabile del Servizio Affari Generali in ordine alla regolarità tecnica, ai sensi dell'art. 49, comma 1, del D. Lgs. 18 agosto 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 favorevoli, espressi per alzata di mano;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Di approvare, per le motivazioni espresse in premessa, l’Elenco dei procedimenti amministrativi, allegato al presente atto per formarne parte integrante e sosta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Di trasmettere copia del presente atto agli Uffici dell’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di disporre, ad avvenuta esecutività del presente atto,  la sua pubblicazione nel Sito del Comune di Premilcuor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>4.- di dichiarare, con separata ed unanime votazione palesemente espressa, il presente atto immediatamente eseguibile, ai sensi dell’art. 134, comma 4, del D. Lgs. 18.08.2007 n. 267, stante l’urgenza di provve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arere Tecnico: Favorevole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Responsabile del Servizio Affari General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oreno Lombini</w:t>
        <w:tab/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  </w:t>
      </w:r>
      <w:r>
        <w:rPr/>
        <w:t>CAPACCI LUIGI</w:t>
      </w:r>
      <w:r>
        <w:rPr>
          <w:sz w:val="24"/>
        </w:rPr>
        <w:tab/>
        <w:t xml:space="preserve">Dr. </w:t>
      </w:r>
      <w:r>
        <w:rPr/>
        <w:t>IOCCA DOTT.SSA FILOMENA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 presente deliberazione viene pubblicata mediante affissione all'Albo Pretorio del comune in data  odierna per rimanervi per quindici giorni consecutivi – Reg. n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La presente deliberazione viene trasmessa in elenco  ai Capigruppo Consiliari e messa a disposizione dei consiglieri, ai sensi dell'art. 125 del testo Unico Enti Locali (D.lgs n. 267/2000) con comunicazione  prot. n.________________ del ________________________ 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La presente deliberazione viene trasmessa  alla Prefettura di Forlì, ai sensi dell’art. 135, comma 2, del testo Unico Enti Locali (D.lgs. n. 267/2000) con comunicazione prot. n.________________ del__________________________ 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Bardi Caterina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suestesa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</w:t>
      </w:r>
      <w:r>
        <w:rPr>
          <w:sz w:val="24"/>
        </w:rPr>
        <w:t xml:space="preserve"> ai sensi dell’art. 134, comma 3, Testo Unico Enti Locali (D.lgs.  n. 267/2000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E’ stata dichiarata immediatamente eseguibile ai sensi art. 134, comma 4, Testo Unico Enti Locali  (D.lgs n. 267/2000) dalla  data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emilcuore, lì</w:t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r.ssa Iocca Filome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2:00Z</dcterms:created>
  <dc:creator>CEDAF</dc:creator>
  <dc:description/>
  <cp:keywords/>
  <dc:language>en-US</dc:language>
  <cp:lastModifiedBy>ANNCA</cp:lastModifiedBy>
  <cp:lastPrinted>1998-07-28T15:33:00Z</cp:lastPrinted>
  <dcterms:modified xsi:type="dcterms:W3CDTF">2013-09-26T13:42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