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Titolo"/>
        <w:jc w:val="right"/>
        <w:rPr>
          <w:sz w:val="20"/>
        </w:rPr>
      </w:pPr>
      <w:r>
        <w:rPr>
          <w:sz w:val="20"/>
        </w:rPr>
      </w:r>
    </w:p>
    <w:p>
      <w:pPr>
        <w:pStyle w:val="Titolo"/>
        <w:jc w:val="right"/>
        <w:rPr>
          <w:sz w:val="20"/>
        </w:rPr>
      </w:pPr>
      <w:r>
        <w:rPr>
          <w:sz w:val="20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8"/>
        </w:rPr>
      </w:pPr>
      <w:r>
        <w:rPr/>
        <w:t xml:space="preserve">Numero:   </w:t>
      </w:r>
      <w:r>
        <w:rPr>
          <w:b/>
          <w:sz w:val="28"/>
        </w:rPr>
        <w:t>25</w:t>
      </w:r>
      <w:r>
        <w:rPr/>
        <w:t xml:space="preserve">          Data:     </w:t>
      </w:r>
      <w:r>
        <w:rPr>
          <w:b/>
          <w:sz w:val="28"/>
        </w:rPr>
        <w:t>28/06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“REGOLAMENTO PER LA DISCIPLINA DEI PROCEDIMENTI AMMINISTRATIVI” - ESAME ED APPROVAZIONE.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28/06/2010 alle ore 20:30, a seguito di convocazione del Sindaco, nella Sala delle Adunanze del Comune, si è riunito il Consiglio Comunale.</w:t>
      </w:r>
    </w:p>
    <w:p>
      <w:pPr>
        <w:pStyle w:val="Normal"/>
        <w:rPr>
          <w:sz w:val="24"/>
        </w:rPr>
      </w:pPr>
      <w:r>
        <w:rPr>
          <w:sz w:val="24"/>
        </w:rPr>
        <w:t>All’appello risultano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5"/>
        <w:gridCol w:w="975"/>
        <w:gridCol w:w="3660"/>
        <w:gridCol w:w="1140"/>
        <w:gridCol w:w="10"/>
      </w:tblGrid>
      <w:tr>
        <w:trPr>
          <w:trHeight w:val="37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Pres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esente</w:t>
            </w:r>
          </w:p>
        </w:tc>
      </w:tr>
      <w:tr>
        <w:trPr>
          <w:trHeight w:val="348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TURCHI FEDERICO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CCARIA STEF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INI RICCARD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INI DAMI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SERNI ROBERT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I GABRIEL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UIDI ROBERT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UFFI SAUR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ONDI ALESSAND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PRESENTI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ssiste </w:t>
      </w:r>
      <w:r>
        <w:rPr>
          <w:b/>
          <w:sz w:val="24"/>
        </w:rPr>
        <w:t>IOCCA DOTT.SSA FILOME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o atto che il numero dei presenti è legale per la validità della deliberazione, il Sindaco </w:t>
      </w:r>
      <w:r>
        <w:rPr>
          <w:b/>
          <w:sz w:val="24"/>
        </w:rPr>
        <w:t xml:space="preserve">Capacci Luigi </w:t>
      </w:r>
      <w:r>
        <w:rPr>
          <w:sz w:val="24"/>
        </w:rPr>
        <w:t>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gono nominati scrutatori i Consiglieri Comunali: </w:t>
      </w:r>
    </w:p>
    <w:p>
      <w:pPr>
        <w:pStyle w:val="Normal"/>
        <w:rPr>
          <w:sz w:val="24"/>
        </w:rPr>
      </w:pPr>
      <w:r>
        <w:rPr>
          <w:sz w:val="24"/>
        </w:rPr>
        <w:t>BISERNI ROBERTA - GUIDI ROBERTA - TURCHI FEDERICO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Il Consiglio prende in esame l’oggetto sopraindic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</w:t>
      </w:r>
      <w:r>
        <w:br w:type="page"/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SINDACO chiama il Segretario a relazionare sul punto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SEGRETARIO COMUNALE illustra l’argomento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L CONSIGLIO COMUNAL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O ATTO che il Comune di Premilcuore, in ottemperanza alla Legge n. 241/1990, con delibera del Consiglio Comunale n. 52 del 17/11/1997, esecutiva, ha approvato il Regolamento per il procedimento amministrativo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CHIAMATA la Legge n. 69 del 18/06/2009 “Disposizioni per lo sviluppo economico, la semplificazione, la competitività nonché in materia di processo civile”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IDENZIATO che l’art. 7 comma 3 di detta legge all’ultimo capoverso prevede che gli Enti Locali si adeguino ai termini di cui ai commi 3 e 4 dell’art.2 della Legge n. 241/1990,  entro un anno dalla data di entrata in vigore della stessa legge, e quindi entro il 4 luglio 2010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O ATTO che la suddetta legge apporta alcune modifiche alla Legge 241/1990 alla quale occorre conformarsi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SIDERATO che, alla luce delle modifiche apportate dalla Legge 69/2009, la pubblica amministrazione è tenuta ad adottare il Regolamento per la disciplina dei procedimenti amministrativi di competenza che conseguano a iniziativa di parte o che debbano essere promossi d’ufficio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IDENZIATO che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tto presente Regolamento, quale strumento di attuazione della potestà normativa dell’ente locale ai sensi dell’art. 117, comma 6 della costituzione, disciplina gli elementi di riferimento per l’attività amministrativa del Comune di Premilcuore, assumendo quale complesso di principi la Legge n. 241/199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e disposizioni del presente Regolamento disciplinano in particolare le modalità di svolgimento dell’attività amministrativa, la gestione dei procedimenti e l’esercizio del diritto di accesso ai documenti amministrativi, nel rispetto del sistema costituzionale e delle garanzie del cittadino nei riguardi dell’azione amministrativa, con riferimento a quanto precisato dall’art. 29 della Legge n. 241/199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e disposizioni del presente Regolamento sono finalizzate ad ottimizzare lo svolgimento dell’attività amministrativa procedimentalizzata e la semplificazione della stessa nel rispetto degli interessi legittimi dei cittadini e dell’economicità dell’azione amministrativa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A la bozza di “Regolamento per la disciplina dei procedimenti amministrativi” aggiornato con le modifiche apportate dalla normativa sopra richiamata, predisposta dagli uffici e allegata al presente atto per formarne parte integrante e sostanziale, e dato atto che con successiva delibera della Giunta Comunale si procederà ad approvare, per ogni procedimento, l’organo competente all’adozione dell’atto e i termini entro i quali il procedimento deve essere portato a termine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TENUTO di dover provvedere alla sua approvazione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CQUISITO il parere favorevole espresso dal Responsabile del Servizio Affari Generali in ordine alla regolarità tecnica, ai sensi dell'art. 49, comma 1, del D. Lgs. 18 agosto 2000, n. 267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VOTI palesi espressi per alzata di mano:  Consiglieri Presenti n. 1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avorevoli n. 10    Astenuti n. 0    Contrari n. 0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ELIBERA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 - Di approvare il “Regolamento per la disciplina dei procedimenti amministrativi”, allegato al presente atto per formarne parte integrante e sostanziale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NOLTRE, attesa l’urgenza di provvedere in merito, con separata e distinta votazione, espressa per alzata di mani, col seguente esito:    Consiglieri Presenti n. 10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oti Favorevoli n. 10    Astenuti n. 0    Contrari n. 0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4"/>
          <w:lang w:eastAsia="it-IT"/>
        </w:rPr>
      </w:pPr>
      <w:r>
        <w:rPr>
          <w:bCs/>
          <w:sz w:val="24"/>
          <w:lang w:eastAsia="it-IT"/>
        </w:rPr>
        <w:t>DELIBERA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dichiarare la presente deliberazione immediatamente eseguibile ai sensi dell’art. 134, comma 4, del Decreto Legislativo 18 agosto 2000, n. 267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</w:t>
      </w:r>
      <w:r>
        <w:rPr>
          <w:b/>
          <w:sz w:val="24"/>
          <w:szCs w:val="24"/>
          <w:lang w:eastAsia="it-IT"/>
        </w:rPr>
        <w:t>Parere Tecnico: Favorevole.</w:t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</w:t>
      </w:r>
      <w:r>
        <w:rPr>
          <w:sz w:val="24"/>
          <w:szCs w:val="24"/>
          <w:lang w:eastAsia="it-IT"/>
        </w:rPr>
        <w:t>Il Responsabile del Servizio Affari Generali</w:t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</w:t>
      </w:r>
      <w:r>
        <w:rPr>
          <w:sz w:val="24"/>
          <w:szCs w:val="24"/>
          <w:lang w:eastAsia="it-IT"/>
        </w:rPr>
        <w:t>Moreno Lombini</w:t>
        <w:tab/>
        <w:tab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tabs>
          <w:tab w:val="left" w:pos="0" w:leader="none"/>
          <w:tab w:val="left" w:pos="851" w:leader="none"/>
          <w:tab w:val="left" w:pos="5954" w:leader="none"/>
        </w:tabs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/>
        <w:t xml:space="preserve">                  </w:t>
      </w:r>
      <w:r>
        <w:rPr/>
        <w:t>CAPACCI LUIGI</w:t>
      </w:r>
      <w:r>
        <w:rPr>
          <w:sz w:val="24"/>
        </w:rPr>
        <w:tab/>
        <w:t xml:space="preserve">     Dr. </w:t>
      </w:r>
      <w:r>
        <w:rPr/>
        <w:t>IOCCA DOTT.SSA FILOMEN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40"/>
        <w:rPr/>
      </w:pPr>
      <w:r>
        <w:rPr/>
        <w:t>CERTIFICATO DI PUBBLICAZION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 presente deliberazione viene pubblicata mediante affissione all'Albo Pretorio del comune in data  odierna per rimanervi per quindici giorni consecutivi – Reg. n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La presente deliberazione viene trasmessa  alla Prefettura di Forlì, ai sensi dell’art. 135, comma 2, del testo Unico Enti Locali (D.lgs. n. 267/2000) con comunicazione prot. n.________________ del__________________________ 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sz w:val="24"/>
        </w:rPr>
        <w:t xml:space="preserve">Lì, </w:t>
        <w:tab/>
        <w:t xml:space="preserve"> 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(Bardi Caterina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suestesa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</w:t>
      </w:r>
      <w:r>
        <w:rPr>
          <w:sz w:val="24"/>
        </w:rPr>
        <w:t xml:space="preserve"> ai sensi dell’art. 134, comma 3, Testo Unico Enti Locali (D.lgs.  n. 267/200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E’ stata dichiarata immediatamente eseguibile ai sensi art. 134, comma 4, Testo Unico Enti Locali  (D.lgs n. 267/2000) dalla  data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emilcuore, lì</w:t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r.ssa Iocca Filomena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0:00Z</dcterms:created>
  <dc:creator>CEDAF</dc:creator>
  <dc:description/>
  <cp:keywords/>
  <dc:language>en-US</dc:language>
  <cp:lastModifiedBy>ANNCA</cp:lastModifiedBy>
  <cp:lastPrinted>1999-01-29T13:17:00Z</cp:lastPrinted>
  <dcterms:modified xsi:type="dcterms:W3CDTF">2013-09-26T13:40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