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jc w:val="both"/>
        <w:rPr>
          <w:rFonts w:cs="Courier 10 CPI"/>
          <w:sz w:val="28"/>
          <w:szCs w:val="28"/>
        </w:rPr>
      </w:pPr>
      <w:r>
        <w:rPr>
          <w:rFonts w:cs="Courier 10 CPI"/>
          <w:sz w:val="28"/>
          <w:szCs w:val="28"/>
        </w:rPr>
        <w:t xml:space="preserve">Pubblicazione dei provvedimenti relativi all'affidamento di incarichi esterni di collaborazione e consulenza ai sensi dell'art.3 , commi 18 e 54, della legge 244/2007 e dell'art.15  d.lGS 33/2013   </w:t>
      </w:r>
    </w:p>
    <w:p>
      <w:pPr>
        <w:pStyle w:val="NormaleWeb"/>
        <w:spacing w:before="120" w:after="0"/>
        <w:jc w:val="both"/>
        <w:rPr/>
      </w:pPr>
      <w:r>
        <w:rPr>
          <w:rFonts w:cs="Courier 10 CP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urier 10 CPI"/>
          <w:sz w:val="36"/>
          <w:szCs w:val="36"/>
        </w:rPr>
        <w:t xml:space="preserve">Anno 2015 </w:t>
      </w:r>
    </w:p>
    <w:p>
      <w:pPr>
        <w:pStyle w:val="NormaleWeb"/>
        <w:spacing w:before="120" w:after="0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6015"/>
        <w:gridCol w:w="2265"/>
        <w:gridCol w:w="1995"/>
        <w:gridCol w:w="2454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INATIVO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GGETTO DELL'INCARIC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T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PENSI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URATA INCARICO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CH.ALBERTO RIDOLF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LLO COMUNALE - PROGETTAZIONE PRELIMINARE/ DEFINITIVA/ESECUTIVO.CONFERIMENTO INCARICO ALL'ARCH. ALBERTO RIDOLFI- APPROVAZIONE SCHEMA DI CONVENZIONE  (CIG: Z3E1577C6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DET UTC N.29 DEL 05.11.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1"/>
                <w:shd w:fill="auto" w:val="clear"/>
              </w:rPr>
              <w:t xml:space="preserve">€ </w:t>
            </w:r>
            <w:r>
              <w:rPr>
                <w:b w:val="false"/>
                <w:bCs w:val="false"/>
                <w:sz w:val="21"/>
                <w:shd w:fill="auto" w:val="clear"/>
              </w:rPr>
              <w:t xml:space="preserve">5000,00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5.11.15-</w:t>
            </w:r>
          </w:p>
          <w:p>
            <w:pPr>
              <w:pStyle w:val="Contenutotabella"/>
              <w:jc w:val="both"/>
              <w:rPr/>
            </w:pPr>
            <w:r>
              <w:rPr/>
              <w:t>31.12.15</w:t>
            </w:r>
          </w:p>
        </w:tc>
      </w:tr>
      <w:tr>
        <w:trPr>
          <w:trHeight w:val="1125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RCH.MICHELA CAGNOLI 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AZIONE PRELIMINARE/DEFINITIVA/ESECUTIVA CASA DELL'ACQUA. .CONFERIMENTO INCARICO ALL'ARCH. CAGNOLI MICHELA.  IMPEGNO APPROVAZIONE SCHEMA DI CONVENZIONE CIG.ZD516F7C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T UTC N.30 DEL 13.11.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.11.15-</w:t>
            </w:r>
          </w:p>
          <w:p>
            <w:pPr>
              <w:pStyle w:val="Contenutotabella"/>
              <w:jc w:val="both"/>
              <w:rPr/>
            </w:pPr>
            <w:r>
              <w:rPr/>
              <w:t>31.12.1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EOM.GIAMPAOLO VIGNALI 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PROFESSIONALE PER IL COORDINAMENTO IN FASE DI PROGETTAZIONE E DI ESECUZIONE IN MATERIA DI SICUREZZA E SALUTE AI SENSI DEL D. LGS. 9.4.2008 N. 81, DEI LAVORI  DI REALIZZAZIONE DI INCUBATOIO PER ALLEVAMENTO DI ITTIOFAUNA A PREMILCUORE.AFFIDAMENTO INCARICO ED IMPEGNO DI SP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Calibri" w:cs="Times New Roman"/>
                <w:color w:val="auto"/>
                <w:sz w:val="22"/>
                <w:szCs w:val="22"/>
                <w:shd w:fill="auto" w:val="clear"/>
                <w:lang w:val="it-IT"/>
              </w:rPr>
            </w:pPr>
            <w:r>
              <w:rPr/>
              <w:t>DET UTC N.32 DEL 25.11.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Fonts w:eastAsia="Times New Roman" w:cs="Times;Times New Roman" w:ascii="Times;Times New Roman" w:hAnsi="Times;Times New Roman"/>
                <w:color w:val="353538"/>
                <w:spacing w:val="15"/>
                <w:sz w:val="22"/>
                <w:szCs w:val="22"/>
                <w:shd w:fill="auto" w:val="clear"/>
                <w:lang w:val="it-IT" w:eastAsia="zh-CN" w:bidi="ar-SA"/>
              </w:rPr>
              <w:t>2200,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5.11.2015-</w:t>
            </w:r>
          </w:p>
          <w:p>
            <w:pPr>
              <w:pStyle w:val="Contenutotabella"/>
              <w:jc w:val="both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G.GIOVANNA PONDIN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IMENTO INCARICO PROFESSIONALE ALL' ING. GIOVANNA PONDINI DELLO STUDIO ASSOCIATO GHINI - PONDINI - P.IVA 03778140404 PER PROGETTAZIONE PRELIMINARE DELL'INTERVENTO DI "RIQUALIFICAZIONE DEL PARCO FONTANALDA". ( CIG: Z2F174758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DET.UTC.N.33 del 25.11.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€ </w:t>
            </w:r>
            <w:r>
              <w:rPr>
                <w:b w:val="false"/>
                <w:bCs w:val="false"/>
                <w:sz w:val="22"/>
                <w:szCs w:val="22"/>
              </w:rPr>
              <w:t xml:space="preserve">6.978,40 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5.11.2015-</w:t>
            </w:r>
          </w:p>
          <w:p>
            <w:pPr>
              <w:pStyle w:val="Contenutotabella"/>
              <w:jc w:val="both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ING.CIANI ALFREDO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ROFESSIONALE ALL' ING. CIANI ALFREDO  RELATIVAMENTE ALLA PROGETTAZIONE, DIREZIONE LAVORI E CONTABILITA' DELLA FORNITURA ED OPERE </w:t>
              <w:br/>
              <w:t xml:space="preserve">RELATIVE ALLA INSTALLAZIONE DI </w:t>
              <w:br/>
              <w:t>GRUPPO ELETTROGENO PER IL MUNICIPIO".AFFIDAMENTO ED IMPEGNO DI SPESA. ( CIG:  Z231760B2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ET UTC N.34 DEL 01.12.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,00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1.12.2015-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31.12.2016</w:t>
            </w:r>
          </w:p>
        </w:tc>
      </w:tr>
    </w:tbl>
    <w:p>
      <w:pPr>
        <w:pStyle w:val="NormaleWeb"/>
        <w:spacing w:before="120" w:after="0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10 CPI">
    <w:charset w:val="00"/>
    <w:family w:val="modern"/>
    <w:pitch w:val="default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4032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2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56"/>
            </w:rPr>
            <w:t xml:space="preserve">            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22"/>
            </w:rPr>
          </w:pPr>
          <w:r>
            <w:rPr>
              <w:sz w:val="36"/>
            </w:rPr>
            <w:t xml:space="preserve">                 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10 CPI" w:hAnsi="Courier 10 CPI" w:cs="Courier 10 CP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 Narrow" w:hAnsi="Arial Narrow" w:cs="Arial Narrow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  <w:jc w:val="left"/>
      <w:textAlignment w:val="auto"/>
    </w:pPr>
    <w:rPr>
      <w:kern w:val="2"/>
      <w:sz w:val="24"/>
      <w:szCs w:val="24"/>
    </w:rPr>
  </w:style>
  <w:style w:type="paragraph" w:styleId="Citazione">
    <w:name w:val="Citazione"/>
    <w:basedOn w:val="Normal"/>
    <w:qFormat/>
    <w:pPr>
      <w:widowControl/>
      <w:suppressAutoHyphens w:val="true"/>
      <w:spacing w:lineRule="auto" w:line="240" w:before="0" w:after="283"/>
      <w:ind w:left="567" w:right="567" w:hanging="0"/>
      <w:jc w:val="left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0:00Z</dcterms:created>
  <dc:creator>Comune di Premilcuore</dc:creator>
  <dc:description/>
  <dc:language>en-US</dc:language>
  <cp:lastModifiedBy>ANNCA</cp:lastModifiedBy>
  <cp:lastPrinted>2016-02-03T13:10:00Z</cp:lastPrinted>
  <dcterms:modified xsi:type="dcterms:W3CDTF">2013-09-30T11:50:00Z</dcterms:modified>
  <cp:revision>2</cp:revision>
  <dc:subject/>
  <dc:title>prot</dc:title>
</cp:coreProperties>
</file>