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ZIONE DELLA GIUNT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/>
        <w:t xml:space="preserve">Numero:   </w:t>
      </w:r>
      <w:r>
        <w:rPr>
          <w:b/>
          <w:sz w:val="28"/>
        </w:rPr>
        <w:t>16</w:t>
      </w:r>
      <w:r>
        <w:rPr/>
        <w:t xml:space="preserve">          Data:     </w:t>
      </w:r>
      <w:r>
        <w:rPr>
          <w:b/>
          <w:sz w:val="28"/>
        </w:rPr>
        <w:t>05/0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APPROVAZIONE “PIANO TRIENNALE DI PREVENZIONE DELLA CORRUZIONE (PTPC)” E “PROGRAMMA TRIENNALE PER LA TRASPARENZA E L’INTEGRITA’ (PTTI)” PER IL TRIENNIO 2014-2016.</w:t>
      </w: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05/03/2014 alle ore 12:00, nella Sala delle Adunanze del Comune, si è riunita la Giunt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sultano presenti i seguenti Assessori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05"/>
        <w:gridCol w:w="1065"/>
      </w:tblGrid>
      <w:tr>
        <w:trPr>
          <w:trHeight w:val="405" w:hRule="atLeast"/>
          <w:cantSplit w:val="true"/>
        </w:trPr>
        <w:tc>
          <w:tcPr>
            <w:tcW w:w="5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NDI ALESSANDR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TINI FERRUCC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la presidenza il Sig. </w:t>
      </w:r>
      <w:r>
        <w:rPr>
          <w:b/>
          <w:sz w:val="24"/>
        </w:rPr>
        <w:t>CAPACCI LUIGI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Assiste il Dr. </w:t>
      </w:r>
      <w:r>
        <w:rPr>
          <w:b/>
          <w:sz w:val="24"/>
        </w:rPr>
        <w:t>DOTT. MARCELLO PUP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ta la regolarità della seduta, il Presidente invita la Giunta Municipale a deliberare sull’oggetto all’ordine del giorno sopra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TA DI DELIBERA PER LA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GIUNTA COMUNALE DI PREMILCUO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“PIANO TRIENNALE DI PREVENZIONE DELLA CORRUZIONE (PTPC)” E “PROGRAMMA TRIENNALE PER LA TRASPARENZA E L’INTEGRITÀ (PTTI)” PER IL TRIENNIO 2014/2016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TE: IL SEGRETARIO COMUNALE  DOTT. MARCELLO PUPIL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>VISTA la Legge n. 190/2012 recante “</w:t>
      </w:r>
      <w:r>
        <w:rPr>
          <w:b/>
          <w:i/>
          <w:sz w:val="24"/>
          <w:szCs w:val="24"/>
        </w:rPr>
        <w:t>Disposizioni per la prevenzione e la repressione della corruzione e dell’illegalità’ nella pubblica amministrazione</w:t>
      </w:r>
      <w:r>
        <w:rPr>
          <w:b/>
          <w:sz w:val="24"/>
          <w:szCs w:val="24"/>
        </w:rPr>
        <w:t xml:space="preserve">” - </w:t>
      </w:r>
      <w:r>
        <w:rPr>
          <w:sz w:val="24"/>
          <w:szCs w:val="24"/>
        </w:rPr>
        <w:t>emanata in attuazione degli artt. 20 e 21 della Convenzione Penale sulla corruzione adottata a Strasburgo il 27.01.1999 (ratificata con la Legge n. 110/2012) - con cui sono stati introdotti strumenti per la prevenzione e repressione del fenomeno della corruzione e sono stati individuati i soggetti preposti ad adottare iniziative in materia, prevedendo in particolare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l’individuazione della CIVIT (oggi ANAC), di cui all’art. 13 del D.Lgs. 150/09, quale </w:t>
      </w:r>
      <w:r>
        <w:rPr>
          <w:i/>
          <w:sz w:val="24"/>
          <w:szCs w:val="24"/>
        </w:rPr>
        <w:t>“Autorità Nazionale Anti-corruzione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za di un soggetto Responsabile della prevenzione della corruzione per ogni Amministrazione pubblica, sia centrale che territoriale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l’approvazione da parte della CIVIT (oggi ANAC) di un </w:t>
      </w:r>
      <w:r>
        <w:rPr>
          <w:i/>
          <w:sz w:val="24"/>
          <w:szCs w:val="24"/>
        </w:rPr>
        <w:t>“Piano Nazionale Anticorruzione”,</w:t>
      </w:r>
      <w:r>
        <w:rPr>
          <w:sz w:val="24"/>
          <w:szCs w:val="24"/>
        </w:rPr>
        <w:t xml:space="preserve"> predisposto dal Dipartimento della Funzione Pubblic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pprovazione da parte dell’organo di indirizzo politico di ciascuna Amministrazione di un Piano Triennale di Prevenzione della Corruzione su proposta del Responsabile della prevenzione della corruzion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E, altresì, le ulteriori normative approvate per dare attuazione alla Legge 190/12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D.Lgs. n. 33/201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iordino della disciplina riguardante gli obblighi di pubblicità, trasparenza e diffusione delle informazioni da parte delle pubbliche amministrazioni, </w:t>
      </w:r>
      <w:r>
        <w:rPr>
          <w:sz w:val="24"/>
          <w:szCs w:val="24"/>
        </w:rPr>
        <w:t>ai sensi dell art. 1, c. 35, L. 190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.P.R n. 62/2013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Regolamento recante codice di comportamento dei dipendenti pubblici, a norma dell’art. 54 del D. Lgs. n. 165/200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.Lgs. n. 39/2013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Disposizioni in materia di inconferibilità ed incompatibilità di incarichi presso le pubbliche amministrazioni e presso gli enti privati in controllo pubblico, a norma dell’art. 1, c. 49 e 50, della legge 190/201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.Lgs. n. 235/2012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Testo unico delle disposizioni in materia di incandidabilità e di divieto di ricoprire cariche elettive e di governo conseguenti a sentenze definitive di condanna per delitti non colposi, a norma dell’art.1, c. 63 della legge n. 190/201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circolare n. 1 del 25 gennaio 2013 del Dipartimento della Funzione Pubblica</w:t>
      </w:r>
      <w:r>
        <w:rPr>
          <w:sz w:val="24"/>
          <w:szCs w:val="24"/>
        </w:rPr>
        <w:t>, che amplia il concetto di corruzione a tutte le situazioni in cui: “</w:t>
      </w:r>
      <w:r>
        <w:rPr>
          <w:i/>
          <w:sz w:val="24"/>
          <w:szCs w:val="24"/>
        </w:rPr>
        <w:t>nel corso dell’attività amministrativa, si riscontri l’abuso, da parte di un soggetto, del potere a lui affidato al fine di ottenere vantaggi privati. Le situazioni rilevanti sono quindi più ampie della fattispecie penalistica e sono tali da ricomprendere non solo l’intera gamma dei delitti contro la Pubblica Amministrazione disciplinati nel Titolo II, capo I del codice penale, ma anche le situazioni in cui, a prescindere dalla rilevanza penale, venga in evidenza un malfunzionamento dell’amministrazione a causa dell’uso a fini privati delle funzioni attribuite</w:t>
      </w:r>
      <w:r>
        <w:rPr>
          <w:sz w:val="24"/>
          <w:szCs w:val="24"/>
        </w:rPr>
        <w:t>”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ISTO il </w:t>
      </w:r>
      <w:r>
        <w:rPr>
          <w:b/>
          <w:sz w:val="24"/>
          <w:szCs w:val="24"/>
        </w:rPr>
        <w:t>Piano Nazionale Anticorruzione (PNA)</w:t>
      </w:r>
      <w:r>
        <w:rPr>
          <w:sz w:val="24"/>
          <w:szCs w:val="24"/>
        </w:rPr>
        <w:t xml:space="preserve"> approvato con delibera CIVIT (oggi ANAC) n. 72 del 11.09.2013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 i principali strumenti previsti dalla Legge 190/2012 (e poi indicati nel PNA), con riferimento a tutte le P.A. ed in particolare agli enti locali, sono quelli di seguito non esaustivamente elencat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ina di un responsabile della prevenzione della corruzione e della trasparen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ozione, su proposta del responsabile, di un “Piano di prevenzione della corruzione” e del connesso “Piano della trasparenza”, aventi durata triennal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spetto degli obblighi di trasparenza di cui al D.Lgs 33/201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ozione del codice di comportamento dei dipendent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tazione del personale, ove possibile secondo la dotazione organica del personal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bligo di astensione dei responsabili gestionali in caso di conflitto di interess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ciplina specifica in materia di svolgimento di incarichi d’ufficio-attività ed incarichi extra-istituzional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ciplina in materia di tutela del dipendente che effettua segnalazioni di illecito (whistleblower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zione in materia di etica, integrità ed altre tematiche attinenti alla prevenzione della corruzione;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RICHIAMATI i decreti sindacali n. 3 del 18.03.13 e n. 6 del 27.09.13, </w:t>
      </w:r>
      <w:r>
        <w:rPr>
          <w:sz w:val="24"/>
          <w:szCs w:val="24"/>
        </w:rPr>
        <w:t>con cui sono stati conferiti al Segretario comunale Dott.. Marcello Pupillo, rispettivamente</w:t>
      </w:r>
      <w:r>
        <w:rPr>
          <w:b/>
          <w:i/>
          <w:sz w:val="24"/>
          <w:szCs w:val="24"/>
        </w:rPr>
        <w:t>, l’incarico di Responsabile per la prevenzione della corruzione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l’incarico di Responsabile per la trasparenza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ATO ATTO che questo Comune ha già provveduto ad adottare </w:t>
      </w:r>
      <w:r>
        <w:rPr>
          <w:b/>
          <w:i/>
          <w:sz w:val="24"/>
          <w:szCs w:val="24"/>
        </w:rPr>
        <w:t>il “Codice di comportamento dei dipendenti”</w:t>
      </w:r>
      <w:r>
        <w:rPr>
          <w:sz w:val="24"/>
          <w:szCs w:val="24"/>
        </w:rPr>
        <w:t xml:space="preserve"> (con </w:t>
      </w:r>
      <w:r>
        <w:rPr>
          <w:b/>
          <w:sz w:val="24"/>
          <w:szCs w:val="24"/>
        </w:rPr>
        <w:t>delibera di G.M. n. 8 del 29.01.2014</w:t>
      </w:r>
      <w:r>
        <w:rPr>
          <w:sz w:val="24"/>
          <w:szCs w:val="24"/>
        </w:rPr>
        <w:t>), nonché ad ottemperare agli obblighi di pubblicazione previsti dal D.Lgs 33/2013, attraverso la creazione ed il popolamento della sezione “Amministrazione trasparente” nel sito web comuna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EVATO che il PTPC predisposto per questo Comune dal Segretario Comunale, in relazione alle sue caratteristiche organizzative e di funzionamento, risulta composto delle seguenti par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 1^ - Disposizioni generali e riferimento alle attività a rischio corruzione individuate ex art. 16 Legge 190/201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TE 2^  - </w:t>
      </w:r>
      <w:r>
        <w:rPr>
          <w:i/>
          <w:sz w:val="24"/>
          <w:szCs w:val="24"/>
          <w:u w:val="single"/>
        </w:rPr>
        <w:t>ELENCO MISURE DI CONTRAS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PARTE 3^ - Programma triennale per la trasparenza e l'integrità (PTTI) che dà attuazione alle disposizioni di cui al D.Lgs 33/2013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 gli stessi schemi di PTPC e PTTI sono stati oggetto di apposito incontro di presentazione con i Responsabili di settore del Comun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RICHIAMATA la </w:t>
      </w:r>
      <w:r>
        <w:rPr>
          <w:b/>
          <w:sz w:val="24"/>
          <w:szCs w:val="24"/>
        </w:rPr>
        <w:t xml:space="preserve">delibera CIVIT n. 12|2014 </w:t>
      </w:r>
      <w:r>
        <w:rPr>
          <w:sz w:val="24"/>
          <w:szCs w:val="24"/>
        </w:rPr>
        <w:t>che individua la competenza della giunta per l’approvazione del piano triennale per la prevenzione della corruzione;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E DI DELIBERA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ensi della premessa narrativa che si intende integralmente richiamata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>DI APPROVARE il “Piano triennale per la prevenzione della corruzione – PTPC” del Comune di Premilcuore per il triennio 2014/2016</w:t>
      </w:r>
      <w:r>
        <w:rPr>
          <w:sz w:val="24"/>
          <w:szCs w:val="24"/>
        </w:rPr>
        <w:t>, composto delle seguenti parti, che si allega per fare parte integrante e sostanziale del presente at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  <w:u w:val="single"/>
        </w:rPr>
        <w:t>PARTE 1^ - Disposizioni generali e riferimento alle “attività a rischio corruzione”</w:t>
      </w:r>
      <w:r>
        <w:rPr>
          <w:i/>
          <w:sz w:val="24"/>
          <w:szCs w:val="24"/>
        </w:rPr>
        <w:t xml:space="preserve"> individuate ex art. 16 Legge 190/2012 -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  <w:u w:val="single"/>
        </w:rPr>
        <w:t>PARTE 2^ - ELENCO MISURE DI CONTRASTO</w:t>
      </w:r>
      <w:r>
        <w:rPr>
          <w:i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sz w:val="24"/>
          <w:szCs w:val="24"/>
          <w:u w:val="single"/>
        </w:rPr>
        <w:t>PARTE 3^ - Programma triennale per la trasparenza e l'integrità (PTTI)</w:t>
      </w:r>
      <w:r>
        <w:rPr>
          <w:i/>
          <w:sz w:val="24"/>
          <w:szCs w:val="24"/>
        </w:rPr>
        <w:t xml:space="preserve"> che dà attuazione alle disposizioni di cui al D.Lgs 33/2013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>DI PREVEDERE che, vigendo le attuali norme, lo stesso PTPC (ed il PTTI suo allegato) dovranno essere aggiornati - annualmente entro il 31 gennaio</w:t>
      </w:r>
      <w:r>
        <w:rPr>
          <w:sz w:val="24"/>
          <w:szCs w:val="24"/>
        </w:rPr>
        <w:t xml:space="preserve"> - per il recepimento di eventuali norme di legge sopravvenute e/o per il sopraggiungere di cambiamenti organizzativi e/o esigenze e/o rischi nuov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>DI DARE ATTO che l’attuazione del PTPC per l’anno 2014</w:t>
      </w:r>
      <w:r>
        <w:rPr>
          <w:sz w:val="24"/>
          <w:szCs w:val="24"/>
        </w:rPr>
        <w:t xml:space="preserve"> e per il suo sviluppo successivo per il </w:t>
      </w:r>
      <w:r>
        <w:rPr>
          <w:b/>
          <w:sz w:val="24"/>
          <w:szCs w:val="24"/>
        </w:rPr>
        <w:t xml:space="preserve">Comune di Premilcuore </w:t>
      </w:r>
      <w:r>
        <w:rPr>
          <w:sz w:val="24"/>
          <w:szCs w:val="24"/>
        </w:rPr>
        <w:t>resta collegato a quanto segue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’esito dell’attività di mappatura dei procedimenti e di completamento degli obblighi di pubblicazione ex D.lgs 33/13 (risultati attività peg-2013)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’impatto che il PTPC ed il PTTI produrranno sull’organizzazione delle attività del Comune (da verificarsi in sede di verifica consuntiva delle attività/misure svolte durante lo stesso anno 2014)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i/>
          <w:sz w:val="24"/>
          <w:szCs w:val="24"/>
        </w:rPr>
        <w:t>in relazione al supporto che verrà fornito dal “</w:t>
      </w:r>
      <w:r>
        <w:rPr>
          <w:b/>
          <w:i/>
          <w:sz w:val="24"/>
          <w:szCs w:val="24"/>
        </w:rPr>
        <w:t>Servizio associato informatico</w:t>
      </w:r>
      <w:r>
        <w:rPr>
          <w:i/>
          <w:sz w:val="24"/>
          <w:szCs w:val="24"/>
        </w:rPr>
        <w:t>” per la gestione dei flussi documentali e del sito web integrato con i SW applicativi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in relazione allo sviluppo della nuova </w:t>
      </w:r>
      <w:r>
        <w:rPr>
          <w:b/>
          <w:i/>
          <w:sz w:val="24"/>
          <w:szCs w:val="24"/>
        </w:rPr>
        <w:t>Unione Romagna forlivese</w:t>
      </w:r>
      <w:r>
        <w:rPr>
          <w:i/>
          <w:sz w:val="24"/>
          <w:szCs w:val="24"/>
        </w:rPr>
        <w:t>, istituita all’inizio dell’anno 2014, che dovrà assicurare, ai sensi della L.R. n. 21/2012, il governo territoriale delle funzioni amministrative secondo i principi di sussidiarietà, differenziazione ed adeguatezza;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DI DARE ATTO che il vigente </w:t>
      </w:r>
      <w:r>
        <w:rPr>
          <w:b/>
          <w:i/>
          <w:sz w:val="24"/>
          <w:szCs w:val="24"/>
        </w:rPr>
        <w:t>Regolamento comunale di organizzazione</w:t>
      </w:r>
      <w:r>
        <w:rPr>
          <w:sz w:val="24"/>
          <w:szCs w:val="24"/>
        </w:rPr>
        <w:t xml:space="preserve"> approvato con delibera di G.M. n. 16/2011, si applica tenendo conto di quanto contenuto nel PTCP e PTTI approvati con la presente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>DI DARE ATTO che - a partire dalla programmazione delle attività del 2014 - i diversi Piani anticorruzione/Trasparenza/PEG-Performance, dovranno essere considerati integrati tra loro</w:t>
      </w:r>
      <w:r>
        <w:rPr>
          <w:sz w:val="24"/>
          <w:szCs w:val="24"/>
        </w:rPr>
        <w:t xml:space="preserve"> - sotto la direzione ed il controllo del Segretario Comunale - nell'ottica di un miglioramento organizzativo generale del Comune e delle prestazioni, in termini di servizi e di provvedimenti/decisioni del Comune (da fornire ai cittadini con modalità chiare, tempestive e trasparenti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DI DARE ATTO </w:t>
      </w:r>
      <w:r>
        <w:rPr>
          <w:sz w:val="24"/>
          <w:szCs w:val="24"/>
        </w:rPr>
        <w:t>che per le attività/procedimenti che sono di competenza di “Servizi associati”, si applicano i PTPC e PTTI adottati dall’Ente sovra-comunale (Unione o Provincia titolari della competenza del servizio associato in questione), ovvero quanto previsto nelle convenzioni adottate. Gli stessi servizi associati comunicheranno le loro attività/procedimenti “a rischio” come previste e disciplinate nei rispettivi PTCP, nonché i monitoraggi effettuati (da pubblicare come link nel sito web del Comune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PUBBLICARE il PTPC ed il PTTI permanentemente sul sito web istituzionale del Comune,, in “Amministrazione Trasparente” nelle apposite sotto-sezioni dedicate agli adempimenti anticorruzione e trasparenza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TRASMETTERE la presente delibera ed i Piani con essa approvati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a Prefettura di Forlì-Cesen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Unione dei Comuni della Romagna forlivese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a Provincia di Forlì-Cese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MUNICARE il link relativo alla pubblicazione del Piano nel sito web comunale, all’indirizzo e-mail del Dip.Funzione pubblica </w:t>
      </w:r>
      <w:r>
        <w:rPr>
          <w:b/>
          <w:i/>
          <w:szCs w:val="24"/>
        </w:rPr>
        <w:t>(</w:t>
      </w:r>
      <w:hyperlink r:id="rId3">
        <w:r>
          <w:rPr>
            <w:rStyle w:val="InternetLink"/>
            <w:b/>
            <w:i/>
            <w:color w:val="0000FF"/>
            <w:szCs w:val="24"/>
            <w:u w:val="single"/>
          </w:rPr>
          <w:t>piani.prevenzionecorruzione@funzionepubblica.it</w:t>
        </w:r>
      </w:hyperlink>
      <w:r>
        <w:rPr>
          <w:b/>
          <w:i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TRASMETTERE la presente deliberazione ai Responsabili APO e alle OO.SS.;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 dichiarare il presente provvedimento immediatamente eseguibile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a la proposta sopra riportata;</w:t>
      </w:r>
    </w:p>
    <w:p>
      <w:pPr>
        <w:pStyle w:val="Normal"/>
        <w:spacing w:before="0" w:after="120"/>
        <w:ind w:left="11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 xml:space="preserve">Acquisito il </w:t>
      </w:r>
      <w:r>
        <w:rPr>
          <w:b/>
          <w:sz w:val="24"/>
          <w:szCs w:val="24"/>
          <w:u w:val="single"/>
        </w:rPr>
        <w:t>parere favorevole</w:t>
      </w:r>
      <w:r>
        <w:rPr>
          <w:sz w:val="24"/>
          <w:szCs w:val="24"/>
        </w:rPr>
        <w:t xml:space="preserve"> espresso dal Segretario Comunale in ordine alla </w:t>
      </w:r>
      <w:r>
        <w:rPr>
          <w:b/>
          <w:i/>
          <w:sz w:val="24"/>
          <w:szCs w:val="24"/>
          <w:u w:val="single"/>
        </w:rPr>
        <w:t>regolarità tecnica ed amministrativa</w:t>
      </w:r>
      <w:r>
        <w:rPr>
          <w:sz w:val="24"/>
          <w:szCs w:val="24"/>
        </w:rPr>
        <w:t xml:space="preserve">, ai sensi dell'art.49 TUEL (come modificato da art. 3 D.L. 174/12), </w:t>
      </w:r>
      <w:r>
        <w:rPr>
          <w:b/>
          <w:i/>
          <w:sz w:val="24"/>
          <w:szCs w:val="24"/>
        </w:rPr>
        <w:t>allegato solo all’originale del presente atto e in modo virtuale alle copie dello stesso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12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ITENUTO DI APPROVARE LA SOPRA RIPORTATA PROPOSTA DI DELIBERAZION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N VOTI unanimi e favorevoli, espressi in forma pales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Di approvare la sopra riportata proposta – che viene qui integralmente richiamata unitamente ai suoi allegati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ì, per la necessità di dare seguito al procedimento con la massima tempestività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ti unanimi e favorevoli espressi per alzata di man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dichiarare la presente deliberazione immediatamente eseguibile ai sensi e per gli effetti dell’art. 134 comma 4 del D.Lgs. 18/08/2000 n. 267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.to  </w:t>
      </w:r>
      <w:r>
        <w:rPr/>
        <w:t>CAPACCI LUIGI</w:t>
      </w:r>
      <w:r>
        <w:rPr>
          <w:sz w:val="24"/>
        </w:rPr>
        <w:tab/>
        <w:t>F.to</w:t>
        <w:tab/>
        <w:t xml:space="preserve">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ot. 115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4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12.03.2014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2.03.2014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>La presente deliberazione è copia conforme all’originale, per uso amministrativ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2.03.2014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2.03.2014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1Carattere">
    <w:name w:val="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ani.prevenzionecorruzione@funzionepubblica.it" TargetMode="External"/><Relationship Id="rId4" Type="http://schemas.openxmlformats.org/officeDocument/2006/relationships/hyperlink" Target="http://www.comune.premilcuore.f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9:00Z</dcterms:created>
  <dc:creator>CEDAF</dc:creator>
  <dc:description/>
  <cp:keywords/>
  <dc:language>en-US</dc:language>
  <cp:lastModifiedBy>Comune di Premilcuore</cp:lastModifiedBy>
  <cp:lastPrinted>1998-07-28T15:33:00Z</cp:lastPrinted>
  <dcterms:modified xsi:type="dcterms:W3CDTF">2014-03-21T12:29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