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724"/>
      </w:tblGrid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bookmarkStart w:id="0" w:name="SectionProtected1"/>
            <w:bookmarkEnd w:id="0"/>
            <w:r>
              <w:rPr>
                <w:sz w:val="36"/>
              </w:rPr>
              <w:drawing>
                <wp:inline distT="0" distB="0" distL="0" distR="0">
                  <wp:extent cx="52260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  <w:t xml:space="preserve">     </w:t>
            </w:r>
            <w:r>
              <w:rPr>
                <w:sz w:val="56"/>
              </w:rPr>
              <w:t>COMUNE DI PREMILCU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Prov. di Forlì-Ces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-------------</w:t>
            </w:r>
          </w:p>
        </w:tc>
      </w:tr>
    </w:tbl>
    <w:p>
      <w:pPr>
        <w:pStyle w:val="Titolo"/>
        <w:jc w:val="right"/>
        <w:rPr>
          <w:sz w:val="20"/>
        </w:rPr>
      </w:pPr>
      <w:r>
        <w:rPr>
          <w:sz w:val="20"/>
        </w:rPr>
      </w:r>
    </w:p>
    <w:p>
      <w:pPr>
        <w:pStyle w:val="Titolo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Numero:   </w:t>
      </w:r>
      <w:r>
        <w:rPr>
          <w:b/>
          <w:sz w:val="28"/>
        </w:rPr>
        <w:t>14</w:t>
      </w:r>
      <w:r>
        <w:rPr/>
        <w:t xml:space="preserve">          Data:     </w:t>
      </w:r>
      <w:r>
        <w:rPr>
          <w:b/>
          <w:sz w:val="28"/>
        </w:rPr>
        <w:t>11/06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RELAZIONE PREVISIONALE E PROGRAMMATICA, BILANCIO DI PREVISIONE ANNUALE 2012 E PLURIENNALE 2012-2014 - ESAME ED  APPROVAZIONE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giorno 11/06/2012 alle ore 20:30, a seguito di convocazione del Sindaco, nella Sala delle Adunanze del Comune, si è riunito il Consiglio Comunale.</w:t>
      </w:r>
    </w:p>
    <w:p>
      <w:pPr>
        <w:pStyle w:val="Normal"/>
        <w:rPr>
          <w:sz w:val="24"/>
        </w:rPr>
      </w:pPr>
      <w:r>
        <w:rPr>
          <w:sz w:val="24"/>
        </w:rPr>
        <w:t>All’appello risultano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55"/>
        <w:gridCol w:w="975"/>
        <w:gridCol w:w="3660"/>
        <w:gridCol w:w="1140"/>
        <w:gridCol w:w="10"/>
      </w:tblGrid>
      <w:tr>
        <w:trPr>
          <w:trHeight w:val="3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Pres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resente</w:t>
            </w:r>
          </w:p>
        </w:tc>
      </w:tr>
      <w:tr>
        <w:trPr>
          <w:trHeight w:val="34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PACCI LUIGI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CCARIA STEF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URCHI FEDERICO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INI DAMI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INI RICCARD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I GABRIEL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ISERNI ROBERT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UIDI ROBERT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ADORI OLIVIER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UFFI SAUR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NDINI MICHELINA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PRILI MASSIMILIA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ROLI VALERIO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PRESENTI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Assiste </w:t>
      </w:r>
      <w:r>
        <w:rPr>
          <w:b/>
          <w:sz w:val="24"/>
        </w:rPr>
        <w:t>DOTT. MARCELLO PUPILL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o atto che il numero dei presenti è legale per la validità della deliberazione, il Sindaco </w:t>
      </w:r>
      <w:r>
        <w:rPr>
          <w:b/>
          <w:sz w:val="24"/>
        </w:rPr>
        <w:t xml:space="preserve">Capacci Luigi </w:t>
      </w:r>
      <w:r>
        <w:rPr>
          <w:sz w:val="24"/>
        </w:rPr>
        <w:t>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gono nominati scrutatori i Consiglieri Comunali: </w:t>
      </w:r>
    </w:p>
    <w:p>
      <w:pPr>
        <w:pStyle w:val="Normal"/>
        <w:rPr>
          <w:sz w:val="24"/>
        </w:rPr>
      </w:pPr>
      <w:r>
        <w:rPr>
          <w:sz w:val="24"/>
        </w:rPr>
        <w:t>TURCHI FEDERICO - ZACCARIA STEFANO - GUIDI ROBERT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Il Consiglio prende in esame l’oggetto sopraindic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</w:t>
      </w:r>
      <w:r>
        <w:br w:type="page"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NDACO invita la Ragioniera Guidi a relazionare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Rag. GIUSEPPINA GUIDI illustra la proposta di deliberazione ai Consiglieri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SINDACO: “E’ importante che si è riusciti a chiudere ed approvare un bilancio, viste le difficoltà che ci sono”.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ATA l’esposizione, nessun Consigliere chiede di intervenire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NDACO mette ai voti la proposta di delibera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>IL CONSIGLIO COMUNAL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l’art. 151 comma 1 del D.Lgs. n. 267/00 che fissa al 31/12 il termine ultimo per deliberare il bilancio annuale e pluriennale dell’esercizio successivo e conseguentemente anche le tariffe, le aliquote di imposta per i tributi ed i servizi locali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l’art. 174 del citato D.Lgs. n. 267/00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il  comma 16 - quater dell’art. 29 del D.L 29/12/2011 aggiunto alla legge di conversione n. 14 del 24/02/2012 che ha differito il termine per la deliberazione del bilancio di previsione per l’anno 2012 da parte degli enti locali al 30 giugno 2012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il vigente “Regolamento di Contabilità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A la deliberazione di G.C. n. 24  del 23.05.2012 con la quale veniva approvato lo schema di bilancio di previsione esercizio finanziario 2012, relazione previsionale e programmatica e il bilancio pluriennale per gli anni  2012, 2013, 2014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ATO ATTO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a proposta definitiva del bilancio di previsione annuale, della relazione previsionale e programmatica e del bilancio pluriennale sono state depositate in data 28/05/2012 (prot. n. 1835) presso l’Ufficio di Ragioneria a disposizione di chiunque volesse prenderne vision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n data 28/05/2012 è stato rilasciato il parere sulla proposta di delibera in oggetto, dal Revisore dei Conti  Dott. Libero Montesi, agli atti dell’Ufficio Ragioneria con prot. 1834 (allegato D alla presente delibera)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comunicato  a tutti i Consiglieri Comunali l’avviso di deposito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alla scadenza dei termini previsti nel vigente regolamento nessuno dei Consiglieri ha presentato proposte e/o osservazioni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EVIDENZIATO quanto contenuto nella delibera della G.C.24 del 23/05/2012 sia nelle premesse che nel dispositivo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E le seguenti deliberazioni propedeutiche alla formazione del Bilancio adottate dalla Giunta Comunal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.C. n. 19  del 23/05/2012 “Prezzi di cessione Aree e Fabbricati e Piano Alienazioni Immobiliari del Comune di Premilcuore – Proposta”;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0 del 23/05/2012 “Schema Programma triennale delle opere pubbliche 2012/2014 e piano annuale 2012 – Aggiornamento ed approvazione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1 del 23/05/2012 “Piano per la razionalizzazione dell’utilizzo delle dotazioni strumentali (art. 2, commi 594 e 599 della legge 24/12/2007 n. 244) – Aggiornamento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2 del 23/05/2012 “Servizi pubblici a domanda individuale. Determinazione tariffe per l’anno 2012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C. n. 23 del 23/05/2012 “Programma triennale del fabbisogno di personale 2012 – 2014 – Approvazione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PRESO ATTO che con deliberazione di C.C. n. 3 del 30/04/2011 è stato approvato il rendiconto relativo all’esercizio 2011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ATO ATTO, inoltre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l Servizio acquedottistico è affidato in gestione a HERA S.p.A. di Bologn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C.C. n. 8 del 23.03.2007 è stato approvato il “Regolamento istitutivo dell’addizionale comunale IRPEF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’aliquota IRPEF è stata mantenuta nel 2012 nella misura dello 0,4% così come deliberata con atto del consilio n. 26 del 28/06/201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4 del 03/03/2006 venivano approvate le tariffe per l’imposta comunale sulla pubblicità e diritti sulle pubbliche affissioni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3 del 03/03/2006 venivano approvate le tariffe per la TOSAP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 Servizi TOSAP, imposta di pubblicità e diritti sulle pubbliche affissioni sono state appaltate alla ditta ICA S.r.l. di La spezia a decorrere dal 01.01.200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approvato il “Documento programmatico – piano operativo – inerente la definizione delle misure di sicurezza per il trattamento dei dati personali nell’ambito dei servizi dell’amministrazione comunale”, delibera della Giunta Comunale n. 95 del 21/12/2000, ai sensi del D.P.R. n. 318/1999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, a seguito dell’emanazione del D. Lgs. 30/06/2003, n. 196, è stato approvato dalla Giunta Comunale, con delibera n. 27 del 29.03.2006, il “Nuovo Documento programmatico della sicurezza relativo alle misure minime di sicurezza del trattamento dei dati personali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predisposto dagli Uffici il Piano – Programma degli Incarichi che verranno assegnati durante l’anno 2012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2"/>
          <w:lang w:eastAsia="it-IT"/>
        </w:rPr>
        <w:t xml:space="preserve">che il Comune di Premilcuore </w:t>
      </w:r>
      <w:r>
        <w:rPr>
          <w:rFonts w:cs="Verdana" w:ascii="Verdana" w:hAnsi="Verdana"/>
          <w:sz w:val="22"/>
        </w:rPr>
        <w:t xml:space="preserve">ha approvato con delibera consiliare n. 6 del 28/03/2011 il passaggio da TARSU a </w:t>
      </w:r>
      <w:r>
        <w:rPr>
          <w:rFonts w:cs="Verdana" w:ascii="Verdana" w:hAnsi="Verdana"/>
          <w:sz w:val="22"/>
          <w:u w:val="single"/>
        </w:rPr>
        <w:t>Tia2</w:t>
      </w:r>
      <w:r>
        <w:rPr>
          <w:u w:val="single"/>
        </w:rPr>
        <w:t xml:space="preserve"> </w:t>
      </w:r>
      <w:r>
        <w:rPr>
          <w:rFonts w:cs="Verdana" w:ascii="Verdana" w:hAnsi="Verdana"/>
          <w:sz w:val="22"/>
          <w:u w:val="single"/>
        </w:rPr>
        <w:t>(TARIFFA INTEGRATA AMBIENTALE</w:t>
      </w:r>
      <w:r>
        <w:rPr>
          <w:rFonts w:cs="Verdana" w:ascii="Verdana" w:hAnsi="Verdana"/>
          <w:sz w:val="22"/>
        </w:rPr>
        <w:t xml:space="preserve"> in applicazione dell’art. 238 del Decreto ambientale D.Lgs. n. 152/2006) a partire dal 01/01/2011;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che il D.L. 78/2010, convertito in L. 122/2010, all’art.14 comma 33, con una disposizione di interpretazione autentica, dispone che la natura della tariffa “di cui all’art. 238 del Decreto Legislativo 3 aprile 2006. n. 152” non è tributaria, ma ha natura di corrispettivo ed in quanto tale è assoggettabile all’IVA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i sensi della </w:t>
      </w:r>
      <w:r>
        <w:rPr>
          <w:rFonts w:cs="Verdana" w:ascii="Verdana" w:hAnsi="Verdana"/>
          <w:sz w:val="22"/>
          <w:u w:val="single"/>
        </w:rPr>
        <w:t>L.R. n. 23/2011,</w:t>
      </w:r>
      <w:r>
        <w:rPr>
          <w:rFonts w:cs="Verdana" w:ascii="Verdana" w:hAnsi="Verdana"/>
          <w:sz w:val="22"/>
        </w:rPr>
        <w:t xml:space="preserve"> che individua dal 2012 </w:t>
      </w:r>
      <w:r>
        <w:rPr>
          <w:rFonts w:cs="Verdana" w:ascii="Verdana" w:hAnsi="Verdana"/>
          <w:sz w:val="22"/>
          <w:u w:val="single"/>
        </w:rPr>
        <w:t>un unico ATO regionale</w:t>
      </w:r>
      <w:r>
        <w:rPr>
          <w:rFonts w:cs="Verdana" w:ascii="Verdana" w:hAnsi="Verdana"/>
          <w:sz w:val="22"/>
        </w:rPr>
        <w:t>, i costi totali del servizio e i piani economici finanziari, sentiti i consigli locali, sono definiti e approvati dal Consiglio d’ambito (art. 7), mentre le tariffe dell’utenza, nel rispetto delle linee guida stabilite, sono definite ed approvate dai Consigli locali (art. 8)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RICHIAMATE le deliberazioni Consiliari adottate in data odierna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n. 9 avente ad oggetto: Imposta municipale propria (IMU) – Approvazione aliquote e detrazioni”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10  avente ad oggetto: “Verifica quantità e prezzo di cessione delle aree e dei fabbricati da destinarsi per Edilizia Residenziale Pubblica o per insediamenti produttivi (ex art. 14 Legge 131/1983) – Verifica beni del patrimonio immobiliare comunale alienabili (ex art. 14 D.L. 112/2008)”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11  avente ad oggetto: “Programma Triennale Opere Pubbliche 2012-2014” ed “Elenco Annuale 2012” – Approvazione”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. 12  avente ad oggetto: “Individuazione dei Servizi Pubblici a domanda individuale e dei costi relativi – Anno 2012”;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13 avente ad oggetto “Piano Generale di Sviluppo 2010-2014” – Aggiornamento 2012”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ESAMINATI tutti i documenti contabili e la Relazione Previsionale e programmatica per il triennio 2012/2014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A ed esaminata la Relazione al bilancio 2012 predisposta dall’Ufficio Ragioneria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ISTO il D.Lgs. 267/2000 e s.m.i.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ACQUISITO il parere favorevole espresso dal Responsabile del Settore Economico Finanziario in ordine alla regolarità tecnica e contabile, ai sensi dell'art. 49, comma 1, del D. Lgs. 18 agosto 2000, n. 267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ON VOTI palesi espressi per alzata di mano:    Consiglieri Presenti n. 10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oti Favorevoli n. 10    Astenuti n. 0    Contrari n. 0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>DELIBERA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Per  quanto esposto in narrativa, che qui si intende integralmente riportato,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 xml:space="preserve">1 - di approvare la </w:t>
      </w:r>
      <w:r>
        <w:rPr>
          <w:rFonts w:cs="Verdana" w:ascii="Verdana" w:hAnsi="Verdana"/>
          <w:b/>
          <w:sz w:val="22"/>
          <w:lang w:eastAsia="it-IT"/>
        </w:rPr>
        <w:t>“Relazione previsionale e programmatica per il periodo 2012/2014”</w:t>
      </w:r>
      <w:r>
        <w:rPr>
          <w:rFonts w:cs="Verdana" w:ascii="Verdana" w:hAnsi="Verdana"/>
          <w:sz w:val="22"/>
          <w:lang w:eastAsia="it-IT"/>
        </w:rPr>
        <w:t>, allegata al presente atto sotto la lettera “A” per formarne parte integrante e sostanzial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2 - di approvare il “</w:t>
      </w:r>
      <w:r>
        <w:rPr>
          <w:rFonts w:cs="Verdana" w:ascii="Verdana" w:hAnsi="Verdana"/>
          <w:b/>
          <w:sz w:val="22"/>
          <w:lang w:eastAsia="it-IT"/>
        </w:rPr>
        <w:t>Bilancio di previsione 2012</w:t>
      </w:r>
      <w:r>
        <w:rPr>
          <w:rFonts w:cs="Verdana" w:ascii="Verdana" w:hAnsi="Verdana"/>
          <w:sz w:val="22"/>
          <w:lang w:eastAsia="it-IT"/>
        </w:rPr>
        <w:t>“, allegato al presente atto sotto la lettera “B” per formarne parte integrante e sostanziale, nelle seguenti risultanze: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 xml:space="preserve">ENTRATA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Accertamenti ultimo esercizio chiuso (201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definitive esercizio in corso (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60.997,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26.199,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18.247,9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95.455,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09.734,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13.648,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1.498,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8.642,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39.334,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9612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254.760,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43.473,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7.98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7.987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27.765,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8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Avanzo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0.673,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175.328,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2.469.366,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634.241,11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sz w:val="22"/>
          <w:lang w:eastAsia="it-IT"/>
        </w:rPr>
        <w:t xml:space="preserve">             </w:t>
      </w:r>
      <w:r>
        <w:rPr>
          <w:rFonts w:cs="Verdana" w:ascii="Verdana" w:hAnsi="Verdana"/>
          <w:b/>
          <w:sz w:val="22"/>
          <w:lang w:eastAsia="it-IT"/>
        </w:rPr>
        <w:t xml:space="preserve">USCITA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Impegni ultimo esercizio chiuso (201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definitive esercizio in corso (20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011.362,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68.832,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47.861,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27.709,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.296.747,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71.460,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37.118,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2.236,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3.369,7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27.765,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8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03.955,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2.469.366,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634.241,11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3 - di approvare il “</w:t>
      </w:r>
      <w:r>
        <w:rPr>
          <w:rFonts w:cs="Verdana" w:ascii="Verdana" w:hAnsi="Verdana"/>
          <w:b/>
          <w:sz w:val="22"/>
          <w:lang w:eastAsia="it-IT"/>
        </w:rPr>
        <w:t>Bilancio Pluriennale 2012/2014</w:t>
      </w:r>
      <w:r>
        <w:rPr>
          <w:rFonts w:cs="Verdana" w:ascii="Verdana" w:hAnsi="Verdana"/>
          <w:sz w:val="22"/>
          <w:lang w:eastAsia="it-IT"/>
        </w:rPr>
        <w:t>”, allegato al presente atto sotto la lettera “C” per formarne parte integrante e sostanziale, nelle sottoindicate risultanze finali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sz w:val="22"/>
          <w:lang w:eastAsia="it-IT"/>
        </w:rPr>
        <w:t xml:space="preserve">               </w:t>
      </w:r>
      <w:r>
        <w:rPr>
          <w:rFonts w:cs="Verdana" w:ascii="Verdana" w:hAnsi="Verdana"/>
          <w:b/>
          <w:sz w:val="22"/>
          <w:lang w:eastAsia="it-IT"/>
        </w:rPr>
        <w:t>ENTRAT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518.247,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36.683,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743.683,8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13.648,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5.648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5.648,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39.334,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84.241,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180.241,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43.473,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7.987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Avanzo applic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634.241,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19.437,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22.437,44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ab/>
        <w:t>SPESA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26"/>
        <w:gridCol w:w="24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Previsioni anno 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847.861,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981.156,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982.862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471.460,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1.314,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3.369,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5.416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6.711,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Titolo 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lang w:eastAsia="it-IT"/>
              </w:rPr>
            </w:pPr>
            <w:r>
              <w:rPr>
                <w:rFonts w:cs="Verdana" w:ascii="Verdana" w:hAnsi="Verdana"/>
                <w:sz w:val="22"/>
                <w:lang w:eastAsia="it-IT"/>
              </w:rPr>
              <w:t>291.549,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634.241,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19.437,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sz w:val="22"/>
                <w:lang w:eastAsia="it-IT"/>
              </w:rPr>
              <w:t>1.322.437,44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4 - di confermare le indennità dovute agli Amministratori negli importi indicati nella delibera della G.C. n. 24 del 23/05/2012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2"/>
          <w:lang w:eastAsia="it-IT"/>
        </w:rPr>
        <w:t>5 – di approvare la “</w:t>
      </w:r>
      <w:r>
        <w:rPr>
          <w:rFonts w:cs="Verdana" w:ascii="Verdana" w:hAnsi="Verdana"/>
          <w:b/>
          <w:sz w:val="22"/>
          <w:lang w:eastAsia="it-IT"/>
        </w:rPr>
        <w:t>Relazione Tecnica su Collaborazioni Esterne</w:t>
      </w:r>
      <w:r>
        <w:rPr>
          <w:rFonts w:cs="Verdana" w:ascii="Verdana" w:hAnsi="Verdana"/>
          <w:sz w:val="22"/>
          <w:lang w:eastAsia="it-IT"/>
        </w:rPr>
        <w:t>” prevista dall’art. 3, comma 55, della Legge Finanziaria n. 244/2007, allegata al presente atto sotto la lettera “E” per formarne parte integrante e sostanziale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 xml:space="preserve">6 – di prendere atto del “Piano delle alienazioni e valorizzazione immobiliare”, approvato con deliberazione Consiliare n. 10  in data odierna ;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7 – di prendere atto del “Piano Triennale per la razionalizzazione dell’utilizzo delle dotazioni strumentali (art. 2, commi 594 e 599, della Legge 24.12.2007 n. 244)”, approvato con delibera di Giunta Comunale n. 21 del 23/05/2012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8 – di dare atto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l Servizio acquedottistico è affidato in gestione a HERA S.p.A. di Bologna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C.C. n. 8 del 23.03.2007 è stato approvato il “Regolamento istitutivo dell’addizionale comunale IRPEF” 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l’aliquota IRPEF è stata mantenuta per l’anno 2012 nella misura dello 0,4% così come deliberata con atto del consilio n. 26 del 28/06/2011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4 del 03/03/2006 venivano approvate le tariffe per l’imposta comunale sulla pubblicità e diritti sulle pubbliche affissioni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con delibera di G.C. n. 13 del 03/03/2006 venivano approvate le tariffe per la TOSAP per l’anno 2006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i Servizi TOSAP, imposta di pubblicità e diritti sulle pubbliche affissioni sono state appaltate alla ditta ICA S.r.l. di La spezia a decorrere dal 01.01.2003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- che con delibera n. 9 del 11/06/2012 sono state approvate le aliquote e detrazioni IMU per l’anno 2012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 è stato approvato il “Documento programmatico – piano operativo – inerente la definizione delle misure di sicurezza per il trattamento dei dati personali nell’ambito dei servizi dell’amministrazione comunale”, delibera della Giunta Comunale n. 95 del 21/12/2000, ai sensi del D.P.R. n. 318/1999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che, a seguito dell’emanazione del D. Lgs. 30/06/2003, n. 196, è stato approvato dalla Giunta Comunale, con delibera n. 27 del 29.03.2006, il “Nuovo Documento programmatico della sicurezza relativo alle misure minime di sicurezza del trattamento dei dati personali”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 xml:space="preserve">INOLTRE, attesa l’urgenza di provvedere in merito, con separata e distinta votazione, espressa per alzata di mani, col seguente esito:    Consiglieri Presenti n. 10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Voti Favorevoli n. 10    Astenuti n. 0    Contrari n. 0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ELIBER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  <w:t>di dichiarare la presente deliberazione immediatamente eseguibile ai sensi dell’art. 134, comma 4, del Decreto Legislativo 18 agosto 2000, n. 267.</w:t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2"/>
          <w:lang w:eastAsia="it-IT"/>
        </w:rPr>
      </w:pPr>
      <w:r>
        <w:rPr>
          <w:rFonts w:cs="Verdana" w:ascii="Verdana" w:hAnsi="Verdana"/>
          <w:b/>
          <w:sz w:val="22"/>
          <w:lang w:eastAsia="it-IT"/>
        </w:rPr>
        <w:t>Parere Tecnico: Favorevole.</w:t>
        <w:tab/>
        <w:tab/>
        <w:tab/>
        <w:t>Parere Contabile: Favorevol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Verdana" w:hAnsi="Verdana" w:cs="Verdana"/>
          <w:sz w:val="22"/>
          <w:lang w:eastAsia="it-IT"/>
        </w:rPr>
      </w:pPr>
      <w:r>
        <w:rPr>
          <w:rFonts w:eastAsia="Verdana" w:cs="Verdana" w:ascii="Verdana" w:hAnsi="Verdana"/>
          <w:sz w:val="22"/>
          <w:lang w:eastAsia="it-IT"/>
        </w:rPr>
        <w:t xml:space="preserve">  </w:t>
      </w:r>
      <w:r>
        <w:rPr>
          <w:rFonts w:cs="Verdana" w:ascii="Verdana" w:hAnsi="Verdana"/>
          <w:sz w:val="22"/>
          <w:lang w:eastAsia="it-IT"/>
        </w:rPr>
        <w:t>Il Responsabile del Settore</w:t>
        <w:tab/>
        <w:tab/>
        <w:tab/>
        <w:t xml:space="preserve">    Il Responsabile del Settore</w:t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eastAsia="Verdana" w:cs="Verdana" w:ascii="Verdana" w:hAnsi="Verdana"/>
          <w:sz w:val="22"/>
          <w:lang w:eastAsia="it-IT"/>
        </w:rPr>
        <w:t xml:space="preserve">     </w:t>
      </w:r>
      <w:r>
        <w:rPr>
          <w:rFonts w:cs="Verdana" w:ascii="Verdana" w:hAnsi="Verdana"/>
          <w:sz w:val="22"/>
          <w:lang w:eastAsia="it-IT"/>
        </w:rPr>
        <w:t>Economico Finanziario</w:t>
        <w:tab/>
        <w:tab/>
        <w:tab/>
        <w:t xml:space="preserve">        Economico Finanziario</w:t>
        <w:tab/>
      </w:r>
    </w:p>
    <w:p>
      <w:pPr>
        <w:pStyle w:val="Normal"/>
        <w:suppressAutoHyphens w:val="false"/>
        <w:rPr>
          <w:rFonts w:ascii="Verdana" w:hAnsi="Verdana" w:cs="Verdana"/>
          <w:sz w:val="22"/>
          <w:lang w:eastAsia="it-IT"/>
        </w:rPr>
      </w:pPr>
      <w:r>
        <w:rPr>
          <w:rFonts w:eastAsia="Verdana" w:cs="Verdana" w:ascii="Verdana" w:hAnsi="Verdana"/>
          <w:sz w:val="22"/>
          <w:lang w:eastAsia="it-IT"/>
        </w:rPr>
        <w:t xml:space="preserve">  </w:t>
      </w:r>
      <w:r>
        <w:rPr>
          <w:rFonts w:cs="Verdana" w:ascii="Verdana" w:hAnsi="Verdana"/>
          <w:sz w:val="22"/>
          <w:lang w:eastAsia="it-IT"/>
        </w:rPr>
        <w:t>F.to  Rag. Giuseppina Guidi</w:t>
        <w:tab/>
        <w:t xml:space="preserve">     </w:t>
        <w:tab/>
        <w:tab/>
        <w:t xml:space="preserve">    F.to  Rag. Giuseppina Guidi</w:t>
      </w:r>
    </w:p>
    <w:p>
      <w:pPr>
        <w:pStyle w:val="Normal"/>
        <w:rPr>
          <w:rFonts w:ascii="Verdana" w:hAnsi="Verdana" w:cs="Verdana"/>
          <w:sz w:val="22"/>
          <w:lang w:eastAsia="it-IT"/>
        </w:rPr>
      </w:pPr>
      <w:r>
        <w:rPr>
          <w:rFonts w:cs="Verdana" w:ascii="Verdana" w:hAnsi="Verdana"/>
          <w:sz w:val="22"/>
          <w:lang w:eastAsia="it-IT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pprovato e sottoscritto:</w:t>
        <w:tab/>
        <w:tab/>
        <w:tab/>
        <w:tab/>
        <w:tab/>
        <w:tab/>
        <w:t xml:space="preserve">     </w:t>
      </w:r>
    </w:p>
    <w:p>
      <w:pPr>
        <w:pStyle w:val="Heading1"/>
        <w:rPr/>
      </w:pPr>
      <w:r>
        <w:rPr/>
        <w:tab/>
        <w:t xml:space="preserve">   Il Presidente</w:t>
        <w:tab/>
        <w:t xml:space="preserve">   Il  Segretario Comu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.to  </w:t>
      </w:r>
      <w:r>
        <w:rPr/>
        <w:t>CAPACCI LUIGI</w:t>
      </w:r>
      <w:r>
        <w:rPr>
          <w:sz w:val="24"/>
        </w:rPr>
        <w:tab/>
        <w:t>F.to</w:t>
        <w:tab/>
        <w:t xml:space="preserve"> </w:t>
      </w:r>
      <w:r>
        <w:rPr/>
        <w:t>DOTT. MARCELLO PUPILLO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90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spacing w:lineRule="atLeast" w:line="240"/>
        <w:rPr/>
      </w:pPr>
      <w:r>
        <w:rPr/>
        <w:t>CERTIFICATO DI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ot. 21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i certifica che la presente deliberazione viene pubblicata sull’Albo Pretorio On Line del Comune (</w:t>
      </w:r>
      <w:hyperlink r:id="rId3">
        <w:r>
          <w:rPr>
            <w:rStyle w:val="InternetLink"/>
            <w:sz w:val="24"/>
          </w:rPr>
          <w:t>www.comune.premilcuore.fc.it</w:t>
        </w:r>
      </w:hyperlink>
      <w:r>
        <w:rPr>
          <w:sz w:val="24"/>
        </w:rPr>
        <w:t>) per quindici giorni consecutivi a far data dal 15.06.2012 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5.06.2012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 è copia conforme all’originale, per uso amministrativ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5.06.2012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Dott. Marcello Pupillo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a presente deliberazion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w:rPr>
          <w:sz w:val="24"/>
        </w:rPr>
        <w:t>E’ stata dichiarata immediatamente eseguibile (ai sensi dell’art. 134, comma 4, del D. 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’ divenuta esecutiva il giorno</w:t>
      </w:r>
      <w:r>
        <w:rPr>
          <w:b/>
          <w:sz w:val="24"/>
        </w:rPr>
        <w:t xml:space="preserve"> ________________________ ,</w:t>
      </w:r>
      <w:r>
        <w:rPr>
          <w:sz w:val="24"/>
        </w:rPr>
        <w:t xml:space="preserve"> dopo il decimo giorno dalla sua pubblicazione, (ai sensi dell’art. 134, comma 3, del (D. Lgs.  n. 267/2000)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ì, 15.06.2012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Il Segretario Comunal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F.to  Dott. Marcello Pupill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emilcuore.f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17:00Z</dcterms:created>
  <dc:creator>CEDAF</dc:creator>
  <dc:description/>
  <dc:language>en-US</dc:language>
  <cp:lastModifiedBy>GIUGU</cp:lastModifiedBy>
  <cp:lastPrinted>1999-01-29T13:17:00Z</cp:lastPrinted>
  <dcterms:modified xsi:type="dcterms:W3CDTF">2012-06-23T08:17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