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LENCO DELLE OPERE PUBBLICHE FINANZIATE NEGLI ANNI PRECEDENTI E NON REALIZZATE (IN TUTTO O IN PART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701"/>
        <w:gridCol w:w="1559"/>
        <w:gridCol w:w="992"/>
        <w:gridCol w:w="1843"/>
        <w:gridCol w:w="1701"/>
        <w:gridCol w:w="34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zione dell’op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dice funz. e 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di impegno fo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port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porto già liqu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onti di finanziament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8"/>
              </w:rPr>
              <w:t>Manutenzione straordinaria patrimonio immob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48/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.0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venti da alienazione fabbricat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struzione, acquisto e recupero alloggi ed aree di edilizia residenziale pub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50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0.60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.646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venti da alienazione fabbricat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struzione,acquisto e recupero alloggi ed aree di edilizia residenziale pub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50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ti da alienazione di fabbricat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ostruzione,acquisto e recupero alloggi ed aree di edilizia residenziale pubb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550/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09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ti da alienazione di fabbricati</w:t>
            </w:r>
          </w:p>
        </w:tc>
      </w:tr>
      <w:tr>
        <w:trPr>
          <w:trHeight w:val="1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izzazione area di ammassamento in via Grandi per protezione civ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10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25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ributo regiona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CORSO DI REALIZZAZIONE.</w:t>
            </w:r>
          </w:p>
        </w:tc>
      </w:tr>
      <w:tr>
        <w:trPr>
          <w:trHeight w:val="1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mpliamento cimitero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34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49.5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7.597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99.533,65 Mutu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.000,00 Avanzo di amministrazio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CORSO DI REALIZZAZIONE.</w:t>
            </w:r>
          </w:p>
        </w:tc>
      </w:tr>
      <w:tr>
        <w:trPr>
          <w:trHeight w:val="1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tauro e risanamento conservativo Terzo Str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07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1.0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2.945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9.836,00  Contributo regionale  Cap. 525/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.000,00 Contributo Fondazione  Cap. 525/0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5.000,00 Avanzo di amministrazion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.224,66 Contributo Provinciale  Sezione Primavera”  Cap. 527/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28,39 Fondo ordinario Investimenti Cap. 55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CORSO DI CONCLUSIONE.</w:t>
            </w:r>
          </w:p>
        </w:tc>
      </w:tr>
      <w:tr>
        <w:trPr>
          <w:trHeight w:val="15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tervento di manutenzione straordinaria ed ampliamento macello comu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95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.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.532,44 Fondo ordinario investimenti ( cap. 551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.680,56 avanzo di amministrazi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1:00Z</dcterms:created>
  <dc:creator>Comune di Premilcuore</dc:creator>
  <dc:description/>
  <dc:language>en-US</dc:language>
  <cp:lastModifiedBy>GIUGU</cp:lastModifiedBy>
  <cp:lastPrinted>2011-02-24T13:16:00Z</cp:lastPrinted>
  <dcterms:modified xsi:type="dcterms:W3CDTF">2011-03-03T11:10:00Z</dcterms:modified>
  <cp:revision>3</cp:revision>
  <dc:subject/>
  <dc:title>ELENCO DELLE OPERE PUBBLICHE FINANZIATE NEGLI ANNI PRECEDENTI E NON REALIZZATE (IN TUTTO O IN PARTE)</dc:title>
</cp:coreProperties>
</file>