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142" w:hanging="0"/>
        <w:rPr/>
      </w:pPr>
      <w:r>
        <w:rPr/>
        <w:t>ELENCO DELLE SPESE DA FINANZIARE MEDIANTE ASSUNZIONE DI MUTUI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3119"/>
        <w:gridCol w:w="273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20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201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mpliamento cimitero comu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4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ntervento di manutenzione straordinaria e ampliamento  macello comunale di Via Ro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.98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ssa a norma e realizzazione opere Ponte in Via Roma – Via Pi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0.000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=SUM(ABOVE)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7.987</w: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</w:rPr>
              <w:t>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instrText xml:space="preserve"> =SUM(ABOVE) </w:instrTex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30.000</w:t>
            </w: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  <w:r>
              <w:rPr>
                <w:sz w:val="28"/>
                <w:b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8"/>
              </w:rPr>
              <w:t>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4.000,00</w:t>
            </w:r>
          </w:p>
        </w:tc>
      </w:tr>
    </w:tbl>
    <w:p>
      <w:pPr>
        <w:pStyle w:val="Normal"/>
        <w:ind w:left="14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2" name="Premilcuore%20logo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emilcuore%20logo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9:00Z</dcterms:created>
  <dc:creator>Comune di Premilcuore</dc:creator>
  <dc:description/>
  <dc:language>en-US</dc:language>
  <cp:lastModifiedBy>GIUGU</cp:lastModifiedBy>
  <cp:lastPrinted>2010-02-23T12:18:00Z</cp:lastPrinted>
  <dcterms:modified xsi:type="dcterms:W3CDTF">2011-03-01T16:50:00Z</dcterms:modified>
  <cp:revision>15</cp:revision>
  <dc:subject/>
  <dc:title>prot</dc:title>
</cp:coreProperties>
</file>