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724"/>
      </w:tblGrid>
      <w:tr>
        <w:trPr/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bookmarkStart w:id="0" w:name="SectionProtected1"/>
            <w:bookmarkEnd w:id="0"/>
            <w:r>
              <w:rPr>
                <w:sz w:val="36"/>
              </w:rPr>
              <w:drawing>
                <wp:inline distT="0" distB="0" distL="0" distR="0">
                  <wp:extent cx="52260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4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   </w:t>
            </w:r>
            <w:r>
              <w:rPr>
                <w:sz w:val="56"/>
              </w:rPr>
              <w:t>COMUNE DI PREMILCUOR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  </w:t>
            </w:r>
            <w:r>
              <w:rPr>
                <w:sz w:val="36"/>
              </w:rPr>
              <w:t>Prov. di Forlì-Ces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---------------------------</w:t>
            </w:r>
          </w:p>
        </w:tc>
      </w:tr>
    </w:tbl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Cop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ELIBERAZIONE DELLA GIUNTA MUNICIP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8"/>
        </w:rPr>
      </w:pPr>
      <w:r>
        <w:rPr/>
        <w:t xml:space="preserve">Numero:   </w:t>
      </w:r>
      <w:r>
        <w:rPr>
          <w:b/>
          <w:sz w:val="28"/>
        </w:rPr>
        <w:t>14</w:t>
      </w:r>
      <w:r>
        <w:rPr/>
        <w:t xml:space="preserve">          Data:     </w:t>
      </w:r>
      <w:r>
        <w:rPr>
          <w:b/>
          <w:sz w:val="28"/>
        </w:rPr>
        <w:t>28/03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 xml:space="preserve">“PIANO OCCUPAZIONALE TRIENNALE 2011 / 2013” - APPROVAZIONE.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giorno 28/03/2011 alle ore 19:30, nella Sala delle Adunanze del Comune, si è riunita la Giunta Municip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isultano presenti i seguenti Assessori: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1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905"/>
        <w:gridCol w:w="1065"/>
      </w:tblGrid>
      <w:tr>
        <w:trPr>
          <w:trHeight w:val="405" w:hRule="atLeast"/>
          <w:cantSplit w:val="true"/>
        </w:trPr>
        <w:tc>
          <w:tcPr>
            <w:tcW w:w="52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DORI OLIVIERA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NDI ALESSANDRA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CI LUIGI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OLI VALERI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ORENTINI FERRUCCI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sume la presidenza il Sig. </w:t>
      </w:r>
      <w:r>
        <w:rPr>
          <w:b/>
          <w:sz w:val="24"/>
        </w:rPr>
        <w:t>CAPACCI LUIGI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Assiste il Dr. </w:t>
      </w:r>
      <w:r>
        <w:rPr>
          <w:b/>
          <w:sz w:val="24"/>
        </w:rPr>
        <w:t>DOTT. MARCELLO PUPI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tatata la regolarità della seduta, il Presidente invita la Giunta Municipale a deliberare sull’oggetto all’ordine del giorno sopraindic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A GIUNTA COMUNALE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’art. 91 D. Lgs. n. 267/2000 prevede che “gli organi di vertice delle Amministrazioni locali sono tenuti alla programmazione triennale del fabbisogno di personale, comprensivo delle unità di cui alla Legge 1999, n. 68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il comma 2 del sopracitato articolo stabilisce che gli Enti locali programmino le proprie politiche di assunzioni in base al principio di riduzione della spesa di personale, in particolare per nuove assunzioni e secondo le restanti modalità elencate all’articolo stes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 della G.C. n. 21 del 04.04.2007, esecutiva, ad oggetto “Rideterminazione  dotazione organica”, successivamente modificata con delibera di G.C. n. 49 del 02.10.20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nell’anno 2010 non è cessato alcun dipendente dal serviz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CHIAMATI l’art. 1, comma 118, delle Disposizioni per la formazione del bilancio annuale e pluriennale dello Stato- Legge di stabilità 2011, approvate con </w:t>
      </w:r>
      <w:r>
        <w:rPr>
          <w:color w:val="000000"/>
          <w:sz w:val="24"/>
          <w:szCs w:val="24"/>
        </w:rPr>
        <w:t xml:space="preserve">la Legge 13 dicembre 2010, n. 220, nonché </w:t>
      </w:r>
      <w:r>
        <w:rPr>
          <w:sz w:val="24"/>
          <w:szCs w:val="24"/>
        </w:rPr>
        <w:t>l’articolo 76 del decreto-legge 25 giugno 2008, n. 112, convertito, con modificazioni, dalla legge 6 agosto 2008, n. 133, e successivamente modificato dal D.L. 78/2010 convertito nella Legge 122/20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inoltre ATTO CHE non si rende necessario procedere all’attivazione delle procedure per la copertura di seguenti posti vacanti in Pianta Organ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ategoria 1B – Cuoca mensa scolastic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ategoria 1B – Operaio specializz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quanto disposto dal comma 5 dell’art. 89 del D.Lgs.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tale provvedimento è di competenza della Giunta comunale ai sensi del comma 3 dell’art. 48 del D.Lgs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TO il parere favorevole espresso dal Responsabile del Settore Economico Finanziario in ordine alla regolarità tecnica, ai sensi dell'art. 49, comma 1, del D. Lgs. 18 agosto 2000, n. 2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TO premesso e consider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 favorevoli, espressi per alzata di man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di approvare, per le motivazioni in premessa, la seguente “Programmazione Triennale del fabbisogno del Personale 2011 – 2013” ai sensi dell’articolo 91 del D. Lgs. n. 267/2000, così co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O 2011:</w:t>
        <w:tab/>
        <w:tab/>
        <w:t xml:space="preserve">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O 2012:</w:t>
        <w:tab/>
        <w:tab/>
        <w:t>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O 2013:</w:t>
        <w:tab/>
        <w:tab/>
        <w:t>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 - di inviare copia del presente atto alle Organizzazioni Sindacal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10"/>
        <w:jc w:val="both"/>
        <w:rPr>
          <w:sz w:val="24"/>
          <w:szCs w:val="24"/>
        </w:rPr>
      </w:pPr>
      <w:r>
        <w:rPr>
          <w:sz w:val="24"/>
          <w:szCs w:val="24"/>
        </w:rPr>
        <w:t>3 – di dichiarare, con separata ed unanime votazione palesemente espressa, il presente atto immediatamente eseguibile, ai sensi dell’art. 134, comma 4, del D. Lgs. 18.08.2000 n. 267, stante l’urgenza di provveder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Tecnico: Favorevo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Il Responsabile del Settore Economico Finanziario</w:t>
      </w:r>
    </w:p>
    <w:p>
      <w:pPr>
        <w:pStyle w:val="Normal"/>
        <w:jc w:val="center"/>
        <w:rPr/>
      </w:pPr>
      <w:r>
        <w:rPr>
          <w:sz w:val="24"/>
          <w:szCs w:val="24"/>
        </w:rPr>
        <w:t>F.to  Rag. Giuseppina Gui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pprovato e sottoscritto:</w:t>
        <w:tab/>
        <w:tab/>
        <w:tab/>
        <w:tab/>
        <w:tab/>
        <w:tab/>
        <w:t xml:space="preserve">     </w:t>
      </w:r>
    </w:p>
    <w:p>
      <w:pPr>
        <w:pStyle w:val="Heading1"/>
        <w:rPr/>
      </w:pPr>
      <w:r>
        <w:rPr/>
        <w:tab/>
        <w:t xml:space="preserve">   Il Presidente</w:t>
        <w:tab/>
        <w:t xml:space="preserve">   Il  Segretario Comu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F.to  </w:t>
      </w:r>
      <w:r>
        <w:rPr/>
        <w:t>CAPACCI LUIGI</w:t>
      </w:r>
      <w:r>
        <w:rPr>
          <w:sz w:val="24"/>
        </w:rPr>
        <w:tab/>
        <w:t>F.to</w:t>
        <w:tab/>
        <w:t xml:space="preserve"> </w:t>
      </w:r>
      <w:r>
        <w:rPr/>
        <w:t>DOTT. MARCELLO PUPILLO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6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5720</wp:posOffset>
                </wp:positionV>
                <wp:extent cx="3855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6pt" to="304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6"/>
        <w:spacing w:lineRule="atLeast" w:line="240"/>
        <w:rPr/>
      </w:pPr>
      <w:r>
        <w:rPr/>
        <w:t>CERTIFICATO DI PUBBLICAZION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0668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8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i certifica che la presente deliberazione viene pubblicata sull’Albo Pretorio On Line del Comune (</w:t>
      </w:r>
      <w:hyperlink r:id="rId3">
        <w:r>
          <w:rPr>
            <w:rStyle w:val="InternetLink"/>
            <w:sz w:val="24"/>
          </w:rPr>
          <w:t>www.comune.premilcuore.fc.it</w:t>
        </w:r>
      </w:hyperlink>
      <w:r>
        <w:rPr>
          <w:sz w:val="24"/>
        </w:rPr>
        <w:t>) per quindici giorni consecutivi a far data dal ________________ 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ì,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 Il Segretario Comunal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F.to  Dott. Marcello Pupill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/>
      </w:pPr>
      <w:r>
        <w:rPr>
          <w:sz w:val="24"/>
        </w:rPr>
        <w:t>La presente deliberazione è copia conforme all’originale, per uso amministrativo.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ì,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Il Segretario Comunal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(Dott. Marcello Pupillo)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a presente deliberazione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0"/>
        <w:jc w:val="both"/>
        <w:rPr>
          <w:b/>
          <w:b/>
          <w:sz w:val="24"/>
        </w:rPr>
      </w:pPr>
      <w:r>
        <w:rPr>
          <w:sz w:val="24"/>
        </w:rPr>
        <w:t>E’ stata dichiarata immediatamente eseguibile (ai sensi dell’art. 134, comma 4, del D. Lgs. n. 267/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) 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’ divenuta esecutiva il giorno</w:t>
      </w:r>
      <w:r>
        <w:rPr>
          <w:b/>
          <w:sz w:val="24"/>
        </w:rPr>
        <w:t xml:space="preserve"> ________________________ ,</w:t>
      </w:r>
      <w:r>
        <w:rPr>
          <w:sz w:val="24"/>
        </w:rPr>
        <w:t xml:space="preserve"> dopo il decimo giorno dalla sua pubblicazione, (ai sensi dell’art. 134, comma 3, del (D. Lgs.  n. 267/2000) 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ì,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  Il Segretario Comunal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F.to  Dott. Marcello Pupill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remilcuore.fc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18:00Z</dcterms:created>
  <dc:creator>CEDAF</dc:creator>
  <dc:description/>
  <cp:keywords/>
  <dc:language>en-US</dc:language>
  <cp:lastModifiedBy>CATBA</cp:lastModifiedBy>
  <cp:lastPrinted>1998-07-28T15:33:00Z</cp:lastPrinted>
  <dcterms:modified xsi:type="dcterms:W3CDTF">2011-05-02T08:18:00Z</dcterms:modified>
  <cp:revision>2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