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724"/>
      </w:tblGrid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bookmarkStart w:id="0" w:name="SectionProtected1"/>
            <w:bookmarkEnd w:id="0"/>
            <w:r>
              <w:rPr>
                <w:sz w:val="36"/>
              </w:rPr>
              <w:drawing>
                <wp:inline distT="0" distB="0" distL="0" distR="0">
                  <wp:extent cx="52260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Titolo"/>
        <w:jc w:val="right"/>
        <w:rPr>
          <w:sz w:val="20"/>
        </w:rPr>
      </w:pPr>
      <w:r>
        <w:rPr>
          <w:sz w:val="20"/>
        </w:rPr>
      </w:r>
    </w:p>
    <w:p>
      <w:pPr>
        <w:pStyle w:val="Titolo"/>
        <w:jc w:val="right"/>
        <w:rPr>
          <w:sz w:val="20"/>
        </w:rPr>
      </w:pPr>
      <w:r>
        <w:rPr>
          <w:sz w:val="20"/>
        </w:rPr>
        <w:t>Co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ELIBERAZIONE DEL CONSIGLIO COMUNALE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>
          <w:b/>
          <w:b/>
          <w:sz w:val="28"/>
        </w:rPr>
      </w:pPr>
      <w:r>
        <w:rPr/>
        <w:t xml:space="preserve">Numero:   </w:t>
      </w:r>
      <w:r>
        <w:rPr>
          <w:b/>
          <w:sz w:val="28"/>
        </w:rPr>
        <w:t>3</w:t>
      </w:r>
      <w:r>
        <w:rPr/>
        <w:t xml:space="preserve">          Data:     </w:t>
      </w:r>
      <w:r>
        <w:rPr>
          <w:b/>
          <w:sz w:val="28"/>
        </w:rPr>
        <w:t>28/03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VERIFICA QUANTITA’ E PREZZO DI CESSIONE DELLE AREE E DEI FABBRICATI DA DESTINARSI PER EDILIZIA RESIDENZIALE PUBBLICA O PER INSEDIAMENTI PRODUTTIVI (EX ART. 14 LEGGE 131/1983) - VERIFICA BENI DEL PATRIMONIO IMMOBILIARE COMUNALE ALIENABILI (EX ART. 14 D.L.112/2008)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giorno 28/03/2011 alle ore 20:30, a seguito di convocazione del Sindaco, nella Sala delle Adunanze del Comune, si è riunito il Consiglio Comunale.</w:t>
      </w:r>
    </w:p>
    <w:p>
      <w:pPr>
        <w:pStyle w:val="Normal"/>
        <w:rPr>
          <w:sz w:val="24"/>
        </w:rPr>
      </w:pPr>
      <w:r>
        <w:rPr>
          <w:sz w:val="24"/>
        </w:rPr>
        <w:t>All’appello risultano present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55"/>
        <w:gridCol w:w="975"/>
        <w:gridCol w:w="3660"/>
        <w:gridCol w:w="1140"/>
        <w:gridCol w:w="10"/>
      </w:tblGrid>
      <w:tr>
        <w:trPr>
          <w:trHeight w:val="37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Presen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resente</w:t>
            </w:r>
          </w:p>
        </w:tc>
      </w:tr>
      <w:tr>
        <w:trPr>
          <w:trHeight w:val="348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PACCI LUIGI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ROLI VALERI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TURCHI FEDERICO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CCARIA STEFA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/G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RINI RICCARDO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/G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TOLINI DAMIA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ISERNI ROBERT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I GABRIEL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MADORI OLIVIER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UIDI ROBERT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NDINI MICHELIN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UFFI SAUR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IONDI ALESSANDR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PRESENTI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Assiste </w:t>
      </w:r>
      <w:r>
        <w:rPr>
          <w:b/>
          <w:sz w:val="24"/>
        </w:rPr>
        <w:t>DOTT. MARCELLO PUPILL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o atto che il numero dei presenti è legale per la validità della deliberazione, il Sindaco </w:t>
      </w:r>
      <w:r>
        <w:rPr>
          <w:b/>
          <w:sz w:val="24"/>
        </w:rPr>
        <w:t xml:space="preserve">Capacci Luigi </w:t>
      </w:r>
      <w:r>
        <w:rPr>
          <w:sz w:val="24"/>
        </w:rPr>
        <w:t>assume la presidenza e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gono nominati scrutatori i Consiglieri Comunali: </w:t>
      </w:r>
    </w:p>
    <w:p>
      <w:pPr>
        <w:pStyle w:val="Normal"/>
        <w:rPr>
          <w:sz w:val="24"/>
        </w:rPr>
      </w:pPr>
      <w:r>
        <w:rPr>
          <w:sz w:val="24"/>
        </w:rPr>
        <w:t>TURCHI FEDERICO - BANDINI MICHELINA - BARUFFI SAURO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Il Consiglio prende in esame l’oggetto sopraindica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ENTRA in Aula il Consigliere BISERNI ROBERT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SONO presenti in Aula n. 11 Consiglieri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SINDACO invita a prendere la parola il Responsabile del Settore Tecnico, D.SSA ANNALISA CASAMENTI, la quale illustra la proposta di deliberazione ai Consiglier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ERMINATA l’esposizione, nessun Consigliere chiede di intervenir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SINDACO mette ai voti la proposta di deliber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IL CONSIGLIO COMUNALE</w:t>
      </w:r>
    </w:p>
    <w:p>
      <w:pPr>
        <w:pStyle w:val="Normal"/>
        <w:suppressAutoHyphens w:val="false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l’art. 14 del D.L. n. 55/1983</w:t>
      </w:r>
      <w:r>
        <w:rPr>
          <w:sz w:val="24"/>
          <w:szCs w:val="24"/>
        </w:rPr>
        <w:t xml:space="preserve"> (convertito nella Legge n. 131/1983), per il quale occorre annualmente determinare il prezzo di cessione delle aree urbanistiche destinate all’edificazione di fabbricati di edilizia economica popolare e/o residenziale pubblica e per insediamenti produttivi ed industriali;</w:t>
      </w:r>
    </w:p>
    <w:p>
      <w:pPr>
        <w:pStyle w:val="Normal"/>
        <w:spacing w:before="0" w:after="12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l’art.58 del D.L. 112/2008</w:t>
      </w:r>
      <w:r>
        <w:rPr>
          <w:sz w:val="24"/>
          <w:szCs w:val="24"/>
        </w:rPr>
        <w:t xml:space="preserve"> (convertito nella Legge n. 133/2008), che prevede che ciascun Ente locale proceda al riordino, gestione e valorizzazione del proprio patrimonio immobiliare, individuando i singoli beni immobili appartenenti al patrimonio comunale, non strumentali all'esercizio delle proprie funzioni istituzionali, suscettibili di valorizzazione ovvero di vendita, redigendo il “</w:t>
      </w:r>
      <w:r>
        <w:rPr>
          <w:i/>
          <w:sz w:val="24"/>
          <w:szCs w:val="24"/>
        </w:rPr>
        <w:t>Piano delle alienazioni immobiliari</w:t>
      </w:r>
      <w:r>
        <w:rPr>
          <w:sz w:val="24"/>
          <w:szCs w:val="24"/>
        </w:rPr>
        <w:t>” da allegare al bilancio di previsione;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RILEVATO che in relazione a quanto previsto dalle norme di cui alla precedente lettera a)</w:t>
      </w:r>
      <w:r>
        <w:rPr>
          <w:sz w:val="24"/>
          <w:szCs w:val="24"/>
        </w:rPr>
        <w:t>, il Comune di Premilcuore non detiene e quindi non prevede di cedere aree urbanistiche per l’edificazione di piani ERP e/o PIP;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RILEVATO, altresì, che in relazione a quanto previsto dalle norme di cui alla precedente lettera b)</w:t>
      </w:r>
      <w:r>
        <w:rPr>
          <w:sz w:val="24"/>
          <w:szCs w:val="24"/>
        </w:rPr>
        <w:t xml:space="preserve">, il Comune di Premilcuore ha svolto una </w:t>
      </w:r>
      <w:r>
        <w:rPr>
          <w:sz w:val="24"/>
          <w:szCs w:val="24"/>
          <w:lang w:eastAsia="it-IT"/>
        </w:rPr>
        <w:t xml:space="preserve">ricognizione del proprio patrimonio immobiliare ed ha individuato i seguenti </w:t>
      </w:r>
      <w:r>
        <w:rPr>
          <w:sz w:val="24"/>
          <w:szCs w:val="24"/>
        </w:rPr>
        <w:t>immobili del “patrimonio disponibile” che sono suscettibili di vendit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3686"/>
        <w:gridCol w:w="18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</w:rPr>
              <w:t>Localizz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tinazione R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e presuntivo in attesa di stim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Fabbr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Via Roma – Via Bersicara Capoluogo – (catasto Fg.32 part. 87 e 8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Zona “A”: Centro Stori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20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rre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Via Roma di fronte edificio  centro visite via Roma n. 44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Fg.32 part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u w:val="single"/>
              </w:rPr>
              <w:t>Rue vigente</w:t>
            </w:r>
            <w:r>
              <w:rPr>
                <w:sz w:val="22"/>
              </w:rPr>
              <w:t xml:space="preserve"> : Area da destinarsi a parcheggio Pubblic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u w:val="single"/>
              </w:rPr>
              <w:t>Rue variante n.1/10 in itiner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orzioni urbane per funzioni prevalentemente residenziali e servizi, prevalentemente edificate  a media densità ediliz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 xml:space="preserve">70.000,00 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 w:val="24"/>
          <w:szCs w:val="24"/>
          <w:lang w:eastAsia="it-IT"/>
        </w:rPr>
        <w:t xml:space="preserve">DATO ATTO che </w:t>
      </w:r>
      <w:r>
        <w:rPr>
          <w:sz w:val="24"/>
          <w:szCs w:val="24"/>
        </w:rPr>
        <w:t xml:space="preserve">gli immobili individuati nella precedente tabella, </w:t>
      </w:r>
      <w:r>
        <w:rPr>
          <w:sz w:val="24"/>
          <w:szCs w:val="24"/>
          <w:lang w:eastAsia="it-IT"/>
        </w:rPr>
        <w:t>appartengono al “patrimonio comunale disponibile”;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TENUTO di non allocare nel bilancio di previsione 2011 le somme in entrata ed in uscita derivanti dalle predette alienazione, stante che si tratta di immobili per i quali non c’è richiesta di mercato e per i quali, in ogni caso, occorre preventivamente destinare (distogliendoli da altri impieghi) risorse finanziarie e umane necessarie al frazionamento e accatastamento nonché per la redazione delle relative perizie di stima;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>ACQUISITO il parere favorevole espresso dal Responsabile dell’Ufficio Tecnico in ordine alla regolarità tecnica, ai sensi dell’art. 49, comma 1, del D. Lgs 18 agosto 2000, n. 267;</w:t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>CON VOTI palesi espressi per alzata di mano:    Consiglieri Presenti n. 11</w:t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>Voti Favorevoli n. 11   Astenuti n. 0  Contrari n. 0 ;</w:t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 QUANTO espresso in premessa che qui si richiama ed approva;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ELIBER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 - di DARE ATTO </w:t>
      </w:r>
      <w:r>
        <w:rPr>
          <w:sz w:val="24"/>
          <w:szCs w:val="24"/>
        </w:rPr>
        <w:t>che - in relazione a quanto previsto dal</w:t>
      </w:r>
      <w:r>
        <w:rPr>
          <w:b/>
          <w:sz w:val="24"/>
          <w:szCs w:val="24"/>
        </w:rPr>
        <w:t>l’art. 14 del D.L. n. 55/1983</w:t>
      </w:r>
      <w:r>
        <w:rPr>
          <w:sz w:val="24"/>
          <w:szCs w:val="24"/>
        </w:rPr>
        <w:t xml:space="preserve"> (convertito nella Legge n. 131/1983), per il quale occorre annualmente determinare il prezzo di cessione delle aree urbanistiche destinate all’edificazione di fabbricati di edilizia economica popolare e/o residenziale pubblica e per insediamenti produttivi ed industriali - </w:t>
      </w:r>
      <w:r>
        <w:rPr>
          <w:b/>
          <w:sz w:val="24"/>
          <w:szCs w:val="24"/>
        </w:rPr>
        <w:t>il Comune di Premilcuore non detiene e non prevede di cedere aree urbanistiche per l’edificazione di piani ERP e/o PIP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4"/>
          <w:szCs w:val="24"/>
          <w:lang w:eastAsia="it-IT"/>
        </w:rPr>
        <w:t xml:space="preserve">2 – di DARE ATTO </w:t>
      </w:r>
      <w:r>
        <w:rPr>
          <w:sz w:val="24"/>
          <w:szCs w:val="24"/>
        </w:rPr>
        <w:t>che - in relazione a quanto previsto dal</w:t>
      </w:r>
      <w:r>
        <w:rPr>
          <w:b/>
          <w:sz w:val="24"/>
          <w:szCs w:val="24"/>
        </w:rPr>
        <w:t>l’art.58 del D.L. 112/2008</w:t>
      </w:r>
      <w:r>
        <w:rPr>
          <w:sz w:val="24"/>
          <w:szCs w:val="24"/>
        </w:rPr>
        <w:t xml:space="preserve"> (convertito nella Legge n. 133/2008), per il quale occorre procedere alla valorizzazione del proprio patrimonio immobiliare, individuando i singoli beni immobili appartenenti al patrimonio comunale, non strumentali all'esercizio delle proprie funzioni istituzionali, suscettibili di valorizzazione ovvero di vendita </w:t>
      </w:r>
      <w:r>
        <w:rPr>
          <w:b/>
          <w:sz w:val="24"/>
          <w:szCs w:val="24"/>
        </w:rPr>
        <w:t xml:space="preserve">– il Comune di Premilcuore ha individuato </w:t>
      </w:r>
      <w:r>
        <w:rPr>
          <w:b/>
          <w:sz w:val="24"/>
          <w:szCs w:val="24"/>
          <w:lang w:eastAsia="it-IT"/>
        </w:rPr>
        <w:t xml:space="preserve">i seguenti </w:t>
      </w:r>
      <w:r>
        <w:rPr>
          <w:b/>
          <w:sz w:val="24"/>
          <w:szCs w:val="24"/>
        </w:rPr>
        <w:t>immobili del “patrimonio disponibile” che sono suscettibili di vendita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3686"/>
        <w:gridCol w:w="18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z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tinazione R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e presuntivo in attesa di stim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Fabbr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Via Roma – Via Bersicara Capoluogo – (catasto Fg.32 part. 87 e 8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Zona “A”: Centro Stori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20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rre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Via Roma di fronte edificio  centro visite via Roma n. 44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Fg.32  part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u w:val="single"/>
              </w:rPr>
              <w:t>Rue vigente</w:t>
            </w:r>
            <w:r>
              <w:rPr>
                <w:sz w:val="22"/>
              </w:rPr>
              <w:t xml:space="preserve"> : Area da destinarsi a parcheggio Pubblic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u w:val="single"/>
              </w:rPr>
              <w:t>Rue variante n.1/10 in itiner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Porzioni urbane per funzioni prevalentemente residenziali e servizi, prevalentemente edificate  a media densità ediliz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 xml:space="preserve">70.000,00 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 w:val="24"/>
          <w:szCs w:val="24"/>
          <w:lang w:eastAsia="it-IT"/>
        </w:rPr>
        <w:t>3 – di DISPORRE che il presente atto venga allegato al bilancio di previsione annuale-pluriennale 2011-2013 contestualmente approvato, dando atto che non viene allocata alcuna somme in entrata ed in uscita, stante che si tratta di immobili per i quali non c’è richiesta di mercato e per i quali, in ogni caso, occorre preventivamente destinare (distogliendoli da altri impieghi) risorse finanziarie e umane necessarie al frazionamento e accatastamento nonché per le relative perizie di stima;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4 – di DARE MANDATO alla Giunta e all’Ufficio Tecnico per provvedere ad ulteriori attività e verifiche intese ad attuare la vendita dei predetti beni immobili individuati per i successivi esercizi finanziari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NOLTRE, attesa l’urgenza di provvedere in merito, con separata e distinta votazione, espressa per alzata di mani, col seguente esito:    Consiglieri Presenti n. 11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oti Favorevoli n. 11   Astenuti n. 0   Contrari n. 0 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IBERA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it-IT"/>
        </w:rPr>
        <w:t>di dichiarare la presente deliberazione immediatamente eseguibile ai sensi dell’art</w:t>
      </w:r>
      <w:r>
        <w:rPr>
          <w:sz w:val="24"/>
          <w:lang w:eastAsia="it-IT"/>
        </w:rPr>
        <w:t>. 134, comma 4, del Decreto Legislativo 18 agosto 2000, n. 267.</w:t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 xml:space="preserve">     </w:t>
      </w:r>
      <w:r>
        <w:rPr>
          <w:b/>
          <w:sz w:val="24"/>
          <w:lang w:eastAsia="it-IT"/>
        </w:rPr>
        <w:t>Parere Tecnico: Favorevole.</w:t>
        <w:tab/>
        <w:tab/>
        <w:tab/>
      </w:r>
    </w:p>
    <w:p>
      <w:pPr>
        <w:pStyle w:val="Normal"/>
        <w:suppressAutoHyphens w:val="false"/>
        <w:ind w:firstLine="708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      </w:t>
      </w:r>
      <w:r>
        <w:rPr>
          <w:sz w:val="24"/>
          <w:lang w:eastAsia="it-IT"/>
        </w:rPr>
        <w:t>Il Responsabile</w:t>
        <w:tab/>
        <w:tab/>
        <w:tab/>
        <w:tab/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ab/>
        <w:t xml:space="preserve">  dell’Ufficio Tecnico</w:t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it-IT"/>
        </w:rPr>
        <w:t xml:space="preserve">    </w:t>
      </w:r>
      <w:r>
        <w:rPr>
          <w:sz w:val="24"/>
          <w:lang w:eastAsia="it-IT"/>
        </w:rPr>
        <w:t>F.to  D.ssa Annalisa Casamenti</w:t>
        <w:tab/>
        <w:tab/>
        <w:tab/>
      </w:r>
    </w:p>
    <w:p>
      <w:pPr>
        <w:pStyle w:val="Normal"/>
        <w:suppressAutoHyphens w:val="false"/>
        <w:spacing w:before="0" w:after="120"/>
        <w:ind w:firstLine="708"/>
        <w:jc w:val="both"/>
        <w:rPr>
          <w:sz w:val="22"/>
          <w:lang w:eastAsia="it-IT"/>
        </w:rPr>
      </w:pPr>
      <w:r>
        <w:rPr>
          <w:sz w:val="22"/>
          <w:lang w:eastAsia="it-IT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pprovato e sottoscritto:</w:t>
        <w:tab/>
        <w:tab/>
        <w:tab/>
        <w:tab/>
        <w:tab/>
        <w:tab/>
        <w:t xml:space="preserve">     </w:t>
      </w:r>
    </w:p>
    <w:p>
      <w:pPr>
        <w:pStyle w:val="Heading1"/>
        <w:rPr/>
      </w:pPr>
      <w:r>
        <w:rPr/>
        <w:tab/>
        <w:t xml:space="preserve">   Il Presidente</w:t>
        <w:tab/>
        <w:t xml:space="preserve">   Il  Segretario Comu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F.to  </w:t>
      </w:r>
      <w:r>
        <w:rPr/>
        <w:t>CAPACCI LUIGI</w:t>
      </w:r>
      <w:r>
        <w:rPr>
          <w:sz w:val="24"/>
        </w:rPr>
        <w:tab/>
        <w:t>F.to</w:t>
        <w:tab/>
        <w:t xml:space="preserve"> </w:t>
      </w:r>
      <w:r>
        <w:rPr/>
        <w:t>DOTT. MARCELLO PUPILLO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6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385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6pt" to="304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6"/>
        <w:spacing w:lineRule="atLeast" w:line="240"/>
        <w:rPr/>
      </w:pPr>
      <w:r>
        <w:rPr/>
        <w:t>CERTIFICATO DI PUBBLICAZ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0668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8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i certifica che la presente deliberazione viene pubblicata sull’Albo Pretorio On Line del Comune (</w:t>
      </w:r>
      <w:hyperlink r:id="rId3">
        <w:r>
          <w:rPr>
            <w:rStyle w:val="InternetLink"/>
            <w:sz w:val="24"/>
          </w:rPr>
          <w:t>www.comune.premilcuore.fc.it</w:t>
        </w:r>
      </w:hyperlink>
      <w:r>
        <w:rPr>
          <w:sz w:val="24"/>
        </w:rPr>
        <w:t>) per quindici giorni consecutivi a far data dal ________________ 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F.to  Dott. Marcello Pupill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 presente deliberazione è copia conforme all’originale, per uso amministrativo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Dott. Marcello Pupillo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 presente deliberazion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w:rPr>
          <w:sz w:val="24"/>
        </w:rPr>
        <w:t>E’ stata dichiarata immediatamente eseguibile (ai sensi dell’art. 134, comma 4, del D. Lgs. n. 267/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divenuta esecutiva il giorno</w:t>
      </w:r>
      <w:r>
        <w:rPr>
          <w:b/>
          <w:sz w:val="24"/>
        </w:rPr>
        <w:t xml:space="preserve"> ________________________ ,</w:t>
      </w:r>
      <w:r>
        <w:rPr>
          <w:sz w:val="24"/>
        </w:rPr>
        <w:t xml:space="preserve"> dopo il decimo giorno dalla sua pubblicazione, (ai sensi dell’art. 134, comma 3, del (D. Lgs.  n. 267/2000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 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F.to  Dott. Marcello Pupill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remilcuore.fc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8:00Z</dcterms:created>
  <dc:creator>CEDAF</dc:creator>
  <dc:description/>
  <cp:keywords/>
  <dc:language>en-US</dc:language>
  <cp:lastModifiedBy>CATBA</cp:lastModifiedBy>
  <cp:lastPrinted>1999-01-29T13:17:00Z</cp:lastPrinted>
  <dcterms:modified xsi:type="dcterms:W3CDTF">2011-05-02T08:08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