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LA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ZIONE PROVVISORIA FONDO PER LA CONTRATTAZIONE INTEGRATIVA ANNO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sorse previste da specifiche disposizioni di legg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€. 1.209,71 – 77,27 fondo solidarietà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2,4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rt. 19 co.1, CCNL 1998/2001</w:t>
            </w:r>
            <w:r>
              <w:rPr>
                <w:rFonts w:cs="Arial" w:ascii="Arial" w:hAnsi="Arial"/>
                <w:sz w:val="24"/>
              </w:rPr>
              <w:t xml:space="preserve">: oneri derivanti dalla riclassificazione del personale dell’area di vigilanza da 5^ a 6^ q.f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rt. 34 CCNL 2002/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do per il pagamento delle progressioni orizzontali  2010 a valere sulle risorse stabili (decurtato dell’incremento stipendiale posizioni di sviluppo  CCNL 2002/2005 – dichiarazione congiunta. 14 CCNL 22/01/2004 ed incremento stipendiale posizioni di sviluppo CCNL  2004/2005 -  dichiarazione congiunta n. 4 CCNL 9/5/2006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15,2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rt. 33 CCNL 2002/2005 </w:t>
            </w:r>
            <w:r>
              <w:rPr>
                <w:rFonts w:cs="Arial" w:ascii="Arial" w:hAnsi="Arial"/>
                <w:sz w:val="24"/>
              </w:rPr>
              <w:t xml:space="preserve">indennità di comparto  a valere sulle risorse stabili (solo indennità di comparto 2° part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79,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e rid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17.326,92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NDO ANN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977,7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NDO DISPONIBILE  ANNO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.650,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OSPETTO PROVVISORIO DI RIPARTIZIONE FONDO ANNO 2011 </w:t>
      </w:r>
      <w:r>
        <w:rPr>
          <w:rFonts w:cs="Arial" w:ascii="Arial" w:hAnsi="Arial"/>
          <w:sz w:val="24"/>
        </w:rPr>
        <w:t>ai sensi dell’art. 17 CCNL  del 01/04/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486"/>
        <w:gridCol w:w="3259"/>
      </w:tblGrid>
      <w:tr>
        <w:trPr>
          <w:trHeight w:val="1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ipartizion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fondo disponibi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650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rn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26,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schio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,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ggiorazione orario notturno, festivo e festivo-notturn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,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he responsabilità per categorie B,C, D ( Indennità Ufficio elettoral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onibilità Fondo per produttività e disag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201,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11.650,84</w:t>
            </w:r>
            <w:r/>
            <w:r>
              <w:rPr>
                <w:sz w:val="24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rFonts w:cs="Arial" w:ascii="Arial" w:hAnsi="Arial"/>
                <w:lang w:val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  <w:r>
              <w:rPr>
                <w:sz w:val="24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11.650,84</w:t>
            </w:r>
            <w:r/>
            <w:r>
              <w:rPr>
                <w:sz w:val="24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-------------------------------------------------</w:t>
    </w:r>
  </w:p>
  <w:p>
    <w:pPr>
      <w:pStyle w:val="Footer"/>
      <w:jc w:val="center"/>
      <w:rPr/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44475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MUNE DI PREMILCUOR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------------------------------------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2" name="Premilcuore%20logocom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emilcuore%20logocom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rPr>
              <w:sz w:val="56"/>
            </w:rPr>
          </w:pPr>
          <w:r>
            <w:rPr>
              <w:sz w:val="56"/>
            </w:rPr>
            <w:t xml:space="preserve">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36"/>
            </w:rPr>
          </w:pPr>
          <w:r>
            <w:rPr>
              <w:sz w:val="36"/>
            </w:rPr>
            <w:t xml:space="preserve">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-------------------------------------------------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 Rounded MT Bold" w:hAnsi="Arial Rounded MT Bold" w:cs="Arial Rounded MT Bol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8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9:00Z</dcterms:created>
  <dc:creator>Comune di Premilcuore</dc:creator>
  <dc:description/>
  <dc:language>en-US</dc:language>
  <cp:lastModifiedBy>GIUGU</cp:lastModifiedBy>
  <cp:lastPrinted>2011-07-05T12:53:00Z</cp:lastPrinted>
  <dcterms:modified xsi:type="dcterms:W3CDTF">2011-12-13T12:40:00Z</dcterms:modified>
  <cp:revision>8</cp:revision>
  <dc:subject/>
  <dc:title>prot</dc:title>
</cp:coreProperties>
</file>