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Destinazione fondi per la contrattazione integrativa anno 2011                                                                                     </w:t>
      </w:r>
      <w:r>
        <w:rPr>
          <w:rFonts w:cs="Verdana" w:ascii="Verdana" w:hAnsi="Verdana"/>
          <w:b/>
          <w:sz w:val="22"/>
          <w:u w:val="single"/>
        </w:rPr>
        <w:t>tabella n.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rFonts w:cs="Verdana" w:ascii="Verdana" w:hAnsi="Verdana"/>
          <w:b/>
          <w:sz w:val="22"/>
          <w:u w:val="single"/>
        </w:rPr>
        <w:t>Parte A</w:t>
      </w:r>
      <w:r>
        <w:rPr>
          <w:rFonts w:cs="Verdana" w:ascii="Verdana" w:hAnsi="Verdana"/>
          <w:b/>
          <w:sz w:val="22"/>
        </w:rPr>
        <w:t>: destinazione vincolate/storiche/ non regolate dall’accordo annuale: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1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270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 Indennità di comparto (art.33 CCNL 22/1/2004) (solo 2° parte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979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2. Progressioni orizzontali (art.17. co.2 L CCNL 1/4/1999-vincolate) </w:t>
            </w:r>
            <w:r>
              <w:rPr>
                <w:rFonts w:cs="Arial" w:ascii="Arial" w:hAnsi="Arial"/>
              </w:rPr>
              <w:t>a valere sulle risorse stabili (decurtato dell’incremento stipendiale posizioni di sviluppo  CCNL 2002/2005 – dichiarazione congiunta. 14 CCNL 22/01/2004 ed incremento stipendiale posizioni di sviluppo CCNL  2004/2005 -  dichiarazione congiunta n. 4 CCNL 9/5/2006)  = (€. 97,99+13.070,42+1.096,78)- 2.049,91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.215,2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3. Turno (art.17, co.2 LL. –D-E CCNL 1/4/1999)= (€. 1.387,60+38,7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426,3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 Rischio = (€. 600,00-203,6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6,3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 Maggiorazione orario notturno, festivo e festivo nottu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6,9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. Indennità di disa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. Risorse previste da specifiche disposizioni di legge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centivi di progettazione (art.92 CC 5-6 D.Lgs. n.163/2006): €. 609,56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centivi ICI per recupero evasione fiscale (art. 59, comma 1, lett. p: D.lgs 446/1997)  (€406,68 + 116,20) :€. 522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32,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. Specifiche responsabilità per categorie B, C, D (Indennità ufficio elettora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,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9. Altre destinazioni vincolate/stor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Totale destinazioni vincolate/stor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rFonts w:cs="Verdana" w:ascii="Verdana" w:hAnsi="Verdana"/>
                <w:lang w:val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</w:r>
            <w:r>
              <w:rPr>
                <w:sz w:val="22"/>
                <w:i/>
                <w:b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  <w:t>19.776,56</w:t>
            </w:r>
            <w:r/>
            <w:r>
              <w:rPr>
                <w:sz w:val="22"/>
                <w:i/>
                <w:b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-720" w:firstLine="720"/>
        <w:jc w:val="both"/>
        <w:outlineLvl w:val="0"/>
        <w:rPr/>
      </w:pPr>
      <w:r>
        <w:rPr>
          <w:rFonts w:cs="Verdana" w:ascii="Verdana" w:hAnsi="Verdana"/>
          <w:b/>
          <w:sz w:val="22"/>
          <w:u w:val="single"/>
        </w:rPr>
        <w:t>Parte B</w:t>
      </w:r>
      <w:r>
        <w:rPr>
          <w:rFonts w:cs="Verdana" w:ascii="Verdana" w:hAnsi="Verdana"/>
          <w:b/>
          <w:sz w:val="22"/>
        </w:rPr>
        <w:t>: destinazione regolate  dall’accordo annuale di utilizzo: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1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270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duttività individuale (art.17, co.2 L. CCNL 31/3/1999) e indennità di disagi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.201,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Totale destinazioni accordo annuale utili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9.201,20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A + B = </w:t>
      </w:r>
      <w:r>
        <w:rPr>
          <w:rFonts w:cs="Verdana" w:ascii="Verdana" w:hAnsi="Verdana"/>
          <w:b/>
          <w:sz w:val="22"/>
        </w:rPr>
        <w:t>€. 28.977,76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sorse stabili + risorse variabili = totale fondo 2011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€</w:t>
      </w:r>
      <w:r>
        <w:rPr>
          <w:rFonts w:cs="Verdana" w:ascii="Verdana" w:hAnsi="Verdana"/>
          <w:sz w:val="22"/>
        </w:rPr>
        <w:t xml:space="preserve">. 27.768,05 + 1.209,71 = </w:t>
      </w:r>
      <w:r>
        <w:rPr>
          <w:rFonts w:cs="Verdana" w:ascii="Verdana" w:hAnsi="Verdana"/>
          <w:b/>
          <w:sz w:val="22"/>
        </w:rPr>
        <w:t>€. 28.977,76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N.B: L’indennità di disagio sarà definita a consuntivo e quantificata nel 2012  pertanto il fondo di produttività individuale parte B della tabella  varierà in relazione al predetto conteggio  in quanto residuale.</w:t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1:00Z</dcterms:created>
  <dc:creator>annal</dc:creator>
  <dc:description/>
  <dc:language>en-US</dc:language>
  <cp:lastModifiedBy>GIUGU</cp:lastModifiedBy>
  <cp:lastPrinted>2011-12-13T13:49:00Z</cp:lastPrinted>
  <dcterms:modified xsi:type="dcterms:W3CDTF">2011-12-13T12:49:00Z</dcterms:modified>
  <cp:revision>20</cp:revision>
  <dc:subject/>
  <dc:title>UTILIZZO PRESUNTO FONDO RISORSE DECENTRATE ART</dc:title>
</cp:coreProperties>
</file>