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724"/>
      </w:tblGrid>
      <w:tr>
        <w:trPr/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bookmarkStart w:id="0" w:name="SectionProtected1"/>
            <w:bookmarkEnd w:id="0"/>
            <w:r>
              <w:rPr>
                <w:sz w:val="36"/>
              </w:rPr>
              <w:drawing>
                <wp:inline distT="0" distB="0" distL="0" distR="0">
                  <wp:extent cx="52260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4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   </w:t>
            </w:r>
            <w:r>
              <w:rPr>
                <w:sz w:val="56"/>
              </w:rPr>
              <w:t>COMUNE DI PREMILCUO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</w:t>
            </w:r>
            <w:r>
              <w:rPr>
                <w:sz w:val="36"/>
              </w:rPr>
              <w:t>Prov. di Forlì-Ces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-------------------------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9745</wp:posOffset>
                </wp:positionH>
                <wp:positionV relativeFrom="paragraph">
                  <wp:posOffset>635</wp:posOffset>
                </wp:positionV>
                <wp:extent cx="153733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Ufficio RAGIONE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1.05pt;height:21.8pt;mso-wrap-distance-left:7.05pt;mso-wrap-distance-right:7.05pt;mso-wrap-distance-top:0pt;mso-wrap-distance-bottom:0pt;margin-top:0.05pt;mso-position-vertical-relative:text;margin-left:23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Ufficio RAGIONE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TTO DI LIQUIDAZIONE DEL RESPONSABILE DEL SERVIZ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371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693"/>
        <w:gridCol w:w="709"/>
        <w:gridCol w:w="311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del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6/09/2011</w:t>
            </w:r>
          </w:p>
        </w:tc>
      </w:tr>
    </w:tbl>
    <w:p>
      <w:pPr>
        <w:pStyle w:val="Normal"/>
        <w:ind w:left="42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hanging="0"/>
        <w:jc w:val="center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7999"/>
      </w:tblGrid>
      <w:tr>
        <w:trPr/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oggetto</w:t>
            </w:r>
          </w:p>
        </w:tc>
        <w:tc>
          <w:tcPr>
            <w:tcW w:w="7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FONDO PER IL MIGLIORAMENTO DELL’EFFICIENZA DEI SERVIZI ANNO 2010- EROGAZIONE QUOTE INDIVIDUALI DI PRODUTTIVITA’.                 </w:t>
            </w:r>
          </w:p>
        </w:tc>
      </w:tr>
    </w:tbl>
    <w:p>
      <w:pPr>
        <w:pStyle w:val="Normal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’anno Duemilaundici , il giorno Sei  del mese di Settembre nel proprio ufficio,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RESPONSABILE DEL SERVIZIO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C.C.N.L. del Comparto Regioni Enti Locali del 31/03/1999 ed in particolare gli artt. 15 e 17 relativi alle risorse per le politiche di sviluppo delle risorse umane e per la produttività e al loro utilizzo;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 C.C.N.L. del 22/01/2004 ed in particolare gli artt. 31, 32 e 37;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C.C.N.L.  del 31/07/2009 – biennio economico 2008-2009;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regolamento di organizzazione degli uffici e dei servizi, approvato con delibera della Giunta Comunale n. 16 del 28/03/2011;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hiamata la propria determina n. 34 del 31/12/2010 di quantificazione definitiva del fondo per l’anno 2010 e relativo impegno di spesa;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tto presente come in data 03/11/2010 si sia riunita la delegazione trattante di parte pubblica con i Rappresentanti sindacali e le R.S.U.;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relativo verbale;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e le schede di valutazione dei dipendenti aventi diritto alla produttività, sottoscritte dai rispettivi Responsabili di servizio;</w:t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</w:rPr>
        <w:t>Dato atto che della quota complessiva di €. 9.077,84, quantificata nella determina n. 34/2010 la somma di  €. 8.631,44 verrà destinata alla produttività e verrà liquidata al personale in servizio tenuto conto dei criteri stabiliti  nell’accordo decentrato integrativo per il quadriennio normativo 2006 – 2009 sottoscritto in data 10/03/2009 in particolare secondo quanto previsto nell’allegato 2 al suddetto accordo Capo II° “Sistema di incentivazione della produttività” art. 5 – 6 - 7 –8 – 9 nonché secondo quanto stabilito dall’art. 71 comma 1 e 5 del D.L. 25/06/2008, n. 112, convertito nella L 133 del 06/08/2008 ;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chiamato il decreto n. 6/2011 con cui il Sindaco, ai sensi dell’art. 50, comma 10 del D. Lgs. n. 267/2000 e s.m.i. ha disposto la conferma della nomina  della dipendente Rag. Guidi Giuseppina quale  Responsabile del settore economico-finanziario;</w:t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Vista la tabella delle assenze relative all’anno 2010 trasmessa dalla Provincia di Forlì-Cesena per la predisposizione dei conteggi  per la quantificazione della produttività individuale da corrispondere, </w:t>
      </w:r>
      <w:r>
        <w:rPr>
          <w:rFonts w:cs="Verdana" w:ascii="Verdana" w:hAnsi="Verdana"/>
          <w:b/>
          <w:sz w:val="20"/>
        </w:rPr>
        <w:t>allegato B)</w:t>
      </w:r>
      <w:r>
        <w:rPr>
          <w:rFonts w:cs="Verdana" w:ascii="Verdana" w:hAnsi="Verdana"/>
          <w:sz w:val="20"/>
        </w:rPr>
        <w:t xml:space="preserve"> alla presente determina; </w:t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Visto il prospetto relativo al conteggio degli oneri previdenziale e dell’ IRAP gravanti sulla produttività 2010, redatto dalla Provincia di Forlì – Cesena, </w:t>
      </w:r>
      <w:r>
        <w:rPr>
          <w:rFonts w:cs="Verdana" w:ascii="Verdana" w:hAnsi="Verdana"/>
          <w:b/>
          <w:sz w:val="20"/>
        </w:rPr>
        <w:t>allegato C)</w:t>
      </w:r>
      <w:r>
        <w:rPr>
          <w:rFonts w:cs="Verdana" w:ascii="Verdana" w:hAnsi="Verdana"/>
          <w:sz w:val="20"/>
        </w:rPr>
        <w:t xml:space="preserve"> alla presente determina;</w:t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</w:rPr>
        <w:t xml:space="preserve">Ritenuto opportuno procedere alla liquidazione della produttività ai dipendenti aventi diritto : Turchi Maria Federica, Bosi Jessica, Bardi Caterina , Vespi Fabio e Romagnoli Alberto nella misura quantificata nel prospetto </w:t>
      </w:r>
      <w:r>
        <w:rPr>
          <w:rFonts w:cs="Verdana" w:ascii="Verdana" w:hAnsi="Verdana"/>
          <w:b/>
        </w:rPr>
        <w:t>allegato A)</w:t>
      </w:r>
      <w:r>
        <w:rPr>
          <w:rFonts w:cs="Verdana" w:ascii="Verdana" w:hAnsi="Verdana"/>
        </w:rPr>
        <w:t>, parte integrante e sostanziale della presente determina;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messo inoltre ch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deliberazione del consiglio comunale n. 53 del 29/11/2006 è stata autorizzata la Comunità Montana dell’ Appennino Forlivese ad aderire alla gestione  associata delle funzioni in materia di personale da realizzare a mezzo di apposita convenzione con l’Amministrazione di Forlì-Cesena  ed eventualmente con altri enti della Provincia di Forlì Cesen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n data 15/12/2006 è stata sottoscritta fra la Provincia di Forlì – Cesena e la Comunità Montana dell’Appennino la convenzione per la gestione associata del personale e degli Amministratori;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legge 15/05/1997, n. 127;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legge 7 agosto 1990, n. 241 ;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lo statuto comunale ed il vigente regolamento comunale di contabilità ;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. Lgs. 30/03/2001, n. 165;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isto il D. Lgs. 18 Agosto 2000, n. 267, recante “Testo unico delle leggi sull’ordinamento degli enti locali” ed, in particolare l’art. 49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 E C I D E 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di ripartire il fondo disponibile per l’anno 2010 secondo i criteri stabiliti nell’accordo decentrato integrativo per il quadriennio normativo 2006 – 2009 sottoscritto in data 10/03/2009 in particolare secondo quanto previsto nell’allegato 2 al suddetto accordo Capo II° “Sistema di incentivazione della produttività” art. 5 – 6 - 7 –8 – 9 nonché secondo quanto stabilito dall’art. 71 comma 1 e 5 del D.L. 25/06/2008, n. 112, convertito nella L 133 del 06/08/2008 per un totale di €. 8.631,44 così come risulta dall’allegato prospetto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parte integrante del presente at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are atto  che la suddetta somma pari ad €. 8.631,44 a carico dell’Amministrazione Comunale di Premilcuore verrà anticipata dalla Provincia di Forlì – Cesena in virtù della convenzione in premessa richiamat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rimborsare pertanto, dietro richiesta relativa al trimestre di competenza,  alla  Provincia di Forlì- Cesena la somma di €. 8.631,44 dalla stessa anticip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di imputare pertanto  la spesa di  €. 8.631,44 al Cap. 2450 – Cod. 1010801 dei R.P. 2010 “Fondo per il miglioramento dell’efficienza dei servizi”, ove trovasi accantonata la somma occorrente già impegnata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imputare la spesa per oneri previdenziali, pari ad  €. 2054,26 al Cap. 2452 – Cod. 1010801 dei R.P. 2010 “Contributi obbligatori a carico del Comune”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imputare la spesa per I.R.A.P., pari ad €. 733,70 al Cap. 355 – Cod. 1010807 dei R.P. 2010 “Versamento I.R.A.P.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di dare atto che la somma pari ad €. 37,84 che verrà recuperata nei cedolini di Settembre 2011 dei dipendenti interessati ai sensi dell’art. 71 del D.L. 112/2008 costituisce risparmio per l’ente e concorre al miglioramento dei saldi di bilanci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atto avrà immediata esecuzione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esente atto, unitamente alla relativa documentazione giustificativa, viene trasmesso al servizio finanziario per i conseguenti adempimenti.</w:t>
      </w:r>
    </w:p>
    <w:p>
      <w:pPr>
        <w:pStyle w:val="Heading7"/>
        <w:ind w:left="5812" w:hanging="0"/>
        <w:rPr>
          <w:rFonts w:ascii="Verdana" w:hAnsi="Verdana" w:cs="Verdana"/>
          <w:b w:val="false"/>
          <w:b w:val="false"/>
          <w:spacing w:val="0"/>
          <w:sz w:val="20"/>
        </w:rPr>
      </w:pPr>
      <w:r>
        <w:rPr>
          <w:rFonts w:cs="Verdana" w:ascii="Verdana" w:hAnsi="Verdana"/>
          <w:b w:val="false"/>
          <w:spacing w:val="0"/>
          <w:sz w:val="20"/>
        </w:rPr>
      </w:r>
    </w:p>
    <w:p>
      <w:pPr>
        <w:pStyle w:val="Heading7"/>
        <w:ind w:left="5812" w:hanging="0"/>
        <w:rPr>
          <w:rFonts w:ascii="Verdana" w:hAnsi="Verdana" w:cs="Verdana"/>
          <w:b w:val="false"/>
          <w:b w:val="false"/>
          <w:spacing w:val="0"/>
          <w:sz w:val="20"/>
        </w:rPr>
      </w:pPr>
      <w:r>
        <w:rPr>
          <w:rFonts w:cs="Verdana" w:ascii="Verdana" w:hAnsi="Verdana"/>
          <w:b w:val="false"/>
          <w:spacing w:val="0"/>
          <w:sz w:val="20"/>
        </w:rPr>
      </w:r>
    </w:p>
    <w:p>
      <w:pPr>
        <w:pStyle w:val="Heading7"/>
        <w:ind w:left="5812" w:hanging="0"/>
        <w:rPr>
          <w:rFonts w:ascii="Verdana" w:hAnsi="Verdana" w:cs="Verdana"/>
          <w:b w:val="false"/>
          <w:b w:val="false"/>
          <w:spacing w:val="0"/>
          <w:sz w:val="20"/>
        </w:rPr>
      </w:pPr>
      <w:r>
        <w:rPr>
          <w:rFonts w:cs="Verdana" w:ascii="Verdana" w:hAnsi="Verdana"/>
          <w:b w:val="false"/>
          <w:spacing w:val="0"/>
          <w:sz w:val="20"/>
        </w:rPr>
      </w:r>
    </w:p>
    <w:p>
      <w:pPr>
        <w:pStyle w:val="Heading7"/>
        <w:ind w:left="5812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responsabile settore</w:t>
      </w:r>
    </w:p>
    <w:p>
      <w:pPr>
        <w:pStyle w:val="Heading7"/>
        <w:ind w:left="5812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economico – finanzi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Rag. Guidi Giuseppina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RVIZIO FINANZIA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ESTAZIONE DI REGOLARITA’ AMMINISTRATIVA E CONTABI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ZIONE ALL’EMISSIONE DI MANDATI DI PAGAMEN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RESPONSABILE DEL SERVIZIO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che le spese liquidate con il provvedimento che precede 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no state rispettivamente autorizzate e regolarmente impegnate 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ientrano nei limiti dell’impegno assunto 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no di competenza dell’esercizio di riferimento ;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noltre che 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conteggi risultano esatti 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documenti da liquidare sono regolari dal punto di vista fiscale 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T T E S T 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golarità amministrativa e contabile dell’atto che precede ;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U T O R I Z Z A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emissione dei mandati di pagamento 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favore dei soggetti come sopra identificati 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gli importi indicati nel prospetto che precede ;</w:t>
      </w:r>
    </w:p>
    <w:p>
      <w:pPr>
        <w:pStyle w:val="Normal"/>
        <w:numPr>
          <w:ilvl w:val="0"/>
          <w:numId w:val="4"/>
        </w:numPr>
        <w:ind w:left="1276" w:hanging="14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valere sugli interventi/capitoli individuati sull’esercizio finanziario del corrente an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milcuore, lì  06 settembre 20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ind w:left="5812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responsabile settore</w:t>
      </w:r>
    </w:p>
    <w:p>
      <w:pPr>
        <w:pStyle w:val="Heading7"/>
        <w:ind w:left="5812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economico – finanzi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Rag. Guidi Giusepp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ind w:left="0" w:firstLine="11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spacing w:val="-3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3:00Z</dcterms:created>
  <dc:creator>Comune di Premilcuore</dc:creator>
  <dc:description/>
  <dc:language>en-US</dc:language>
  <cp:lastModifiedBy>GIUGU</cp:lastModifiedBy>
  <dcterms:modified xsi:type="dcterms:W3CDTF">2011-09-06T09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