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 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ARIO DI LAVORO E FLESSI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PENDENTI INTER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 articolato in 6 giorni settimanali dal lunedì al sab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TA                  7,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CITA</w:t>
        <w:tab/>
        <w:t xml:space="preserve">          13,30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consentita la flessibilità di 1 ora sia anticipata che posticip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ENDENTI ESTERNI (OPERA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 articolato in 6 giorni settimanali dal lunedì al sab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TA                  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CITA</w:t>
        <w:tab/>
        <w:t xml:space="preserve">          1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consentita la flessibilità di 1 ora anticipata e mezza ora posticip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i dipendenti che, per motivi personali, facciano richiesta di deroga e vengano autorizzati dall’Amministrazione comunale ad articolare l’orario in 5 giorni la settimana lo stesso viene così individu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lunedì al venerdì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TA                  7,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CITA</w:t>
        <w:tab/>
        <w:t xml:space="preserve">          13,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2 rientri pomeridiani il martedì e il giovedì dalle ore 14,30 alle ore 17,30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consentita la flessibilità di 1 ora sia anticipata che posticipata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pendenti titolari di posizione organizzativa, nel rispetto delle esigenze dell’Amministrazione e  dell’orario di apertura degli uffici al pubblico,  devono assicurare le 36  settimanali  con la massima flessibilità individuale devono comunque garantire il seguente orario: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lunedì al venerdì dalle ore 9.00 – 13.00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7:00Z</dcterms:created>
  <dc:creator>GIUGU</dc:creator>
  <dc:description/>
  <dc:language>en-US</dc:language>
  <cp:lastModifiedBy>GIUGU</cp:lastModifiedBy>
  <dcterms:modified xsi:type="dcterms:W3CDTF">2011-05-31T08:28:00Z</dcterms:modified>
  <cp:revision>1</cp:revision>
  <dc:subject/>
  <dc:title>ALLEGATO   4</dc:title>
</cp:coreProperties>
</file>