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Orig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ZIONE DELLA GIUNT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/>
        <w:t xml:space="preserve">Numero:   </w:t>
      </w:r>
      <w:r>
        <w:rPr>
          <w:b/>
          <w:sz w:val="28"/>
        </w:rPr>
        <w:t>49</w:t>
      </w:r>
      <w:r>
        <w:rPr/>
        <w:t xml:space="preserve">          Data:     </w:t>
      </w:r>
      <w:r>
        <w:rPr>
          <w:b/>
          <w:sz w:val="28"/>
        </w:rPr>
        <w:t>02/10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RICOGNIZIONE DELLA DOTAZIONE ORGANICA A SEGUITO DI PENSIONAMENTO DELLA DIPENDENTE RAG. LUKASZCZYK RITA, RESPONSABILE SERVIZIO FINANZIARI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02/10/2007 alle ore 12:30, nella Sala delle Adunanze del Comune, si è riunita la Giunta Muni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sultano presenti i seguenti Assesso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05"/>
        <w:gridCol w:w="1065"/>
      </w:tblGrid>
      <w:tr>
        <w:trPr>
          <w:trHeight w:val="405" w:hRule="atLeast"/>
          <w:cantSplit w:val="true"/>
        </w:trPr>
        <w:tc>
          <w:tcPr>
            <w:tcW w:w="5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resente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I CESAR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INI MICHELIN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DI ROBERT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ume la presidenza il Sig. </w:t>
      </w:r>
      <w:r>
        <w:rPr>
          <w:b/>
          <w:sz w:val="24"/>
        </w:rPr>
        <w:t>CAPACCI LUIGI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Assiste il Dr. </w:t>
      </w:r>
      <w:r>
        <w:rPr>
          <w:b/>
          <w:sz w:val="24"/>
        </w:rPr>
        <w:t>IOCCA DOTT.SSA FILO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atata la regolarità della seduta, il Presidente invita la Giunta Municipale a deliberare sull’oggetto all’ordine del giorno sopraind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LA GIUNTA COMUNA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messo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che con propria delibera n. 21 del 04/04/2007, esecutiva, veniva rideterminata la Pianta Organica del Comune di Premilcuore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che nell’anzidetta delibera si era stabilito, fra l’altro che, a seguito del pensionamento della dipendente Rag. Lukaszczyk – Responsabile del Servizio Finanziario si sarebbe provveduto alla copertura del suddetto posto mediante una soluzione organizzativa interna, attraverso l’assegnazione dell’Istruttore Ufficio Tributi – Rag. Guidi Giuseppina (Cat. D) previa modifica del profilo professionale, procedendo poi all’assunzione dall’esterno di una figura di Categoria C;</w:t>
      </w:r>
    </w:p>
    <w:p>
      <w:pPr>
        <w:pStyle w:val="Normal"/>
        <w:ind w:left="4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che col medesimo atto si prevedeva la modifica dell’organico del Settore Finanziario, operativa solo a seguito del pensionamento della suddetta dipendente, prevedendo nella dotazione del Settore Economico Finanzi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</w:rPr>
      </w:pPr>
      <w:r>
        <w:rPr>
          <w:sz w:val="24"/>
        </w:rPr>
        <w:t>n.  1   posto di Responsabile Servizio Finanziario – Categoria D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</w:rPr>
      </w:pPr>
      <w:r>
        <w:rPr>
          <w:sz w:val="24"/>
        </w:rPr>
        <w:t>n. 1 posto di Istruttore Amministrativo-Contabile Categoria C (derivante dal declassamento dell’attuale posto di Istruttore Ufficio Tributi Cat. D, con conseguente risparmio di spesa)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eso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in adempimento a quanto sopra si è provveduto alla copertura del posto di Istruttore Amministrativo-Contabile  Cat. C) mediante la procedura di mobilità sui ruoli organici di altre Amministrazioni, ai sensi dell’art. 30 del D. Lgs. n. 165 del 30/03/2001 e successive modifiche ed integrazio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a far data dal 01/10/2007 la dipendente Rag. Lukaszczyk Rita – Responsabile Servizio Finanziario è stata collocata a ripo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, pertanto, il posto vacante di Responsabile Servizio Finanziario viene coperto con una soluzione organizzativa interna, attraverso l’assegnazione della dipendente Rag. Guidi Giuseppina - Responsabile Ufficio Tributi (Cat. D), alla quale viene attribuita la responsabilità del servizio finanziar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copia del presente atto verrà trasmessa alla OOSS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Acquisito </w:t>
      </w:r>
      <w:r>
        <w:rPr>
          <w:b w:val="false"/>
          <w:sz w:val="24"/>
        </w:rPr>
        <w:t>il parere favorevole espresso dal Responsabile del Servizio Finanziario in merito alla regolarità tecnica e contabile ai sensi dell’art. 49,  1° comma del D.Lgs. n. 267/00 e s.m.i., a seguito del Parere Favorevole già espresso nella proposta di delibera dal precedente Responsabile, Rag. Rita Lukaszczyk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voti</w:t>
      </w:r>
      <w:r>
        <w:rPr>
          <w:sz w:val="24"/>
        </w:rPr>
        <w:t xml:space="preserve"> unanimi palesemente espre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di dare atto che la dotazione organica  alla data del 01/10/2007 relativa al Settore Economico-Finanziario, a seguito del pensionamento della dipendente  Rag. Lukaszczyk Rita, risulta essere la seguente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sponsabile Servizio Finanziario -    Cat. D) : Rag. Guidi Giuseppin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struttore Amministrativo Contabile – Cat. C) : Bardi Cater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i dichiarare, con separata unanime votazione palesemente espressa, il presente atto immediatamente eseguibile, ai sensi dell’art.134, comma 4, del T.U.E.L., stante l’urgenza a provved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ere tecnico e contabile favorevole</w:t>
      </w:r>
    </w:p>
    <w:p>
      <w:pPr>
        <w:pStyle w:val="Heading1"/>
        <w:rPr/>
      </w:pPr>
      <w:r>
        <w:rPr/>
        <w:t>Il Responsabile del Settore Economic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ag. Giuseppina Guidi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 xml:space="preserve">              </w:t>
      </w:r>
      <w:r>
        <w:rPr/>
        <w:t>CAPACCI LUIGI</w:t>
      </w:r>
      <w:r>
        <w:rPr>
          <w:sz w:val="24"/>
        </w:rPr>
        <w:tab/>
        <w:t xml:space="preserve">Dr. </w:t>
      </w:r>
      <w:r>
        <w:rPr/>
        <w:t>IOCCA DOTT.SSA FILOMENA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90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rPr/>
      </w:pPr>
      <w:r>
        <w:rPr/>
        <w:t>CERTIFICATO DI PUBBLICAZIONE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a presente deliberazione viene pubblicata mediante affissione all'Albo Pretorio del comune in data  odierna per rimanervi per quindici giorni consecutivi – Reg. n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La presente deliberazione viene trasmessa in elenco  ai Capigruppo Consiliari e messa a disposizione dei consiglieri, ai sensi dell'art. 125 del testo Unico Enti Locali (D.lgs n. 267/2000) con comunicazione  prot. n.________________ del ________________________  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La presente deliberazione viene trasmessa  alla Prefettura di Forlì, ai sensi dell’art. 135, comma 2, del testo Unico Enti Locali (D.lgs. n. 267/2000) con comunicazione prot. n.________________ del__________________________  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  <w:tab/>
        <w:tab/>
        <w:tab/>
        <w:tab/>
        <w:tab/>
        <w:tab/>
        <w:tab/>
        <w:tab/>
        <w:tab/>
        <w:tab/>
        <w:tab/>
        <w:t>IL FUNZIONARI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Guidi Giuseppina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suestesa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</w:t>
      </w:r>
      <w:r>
        <w:rPr>
          <w:sz w:val="24"/>
        </w:rPr>
        <w:t xml:space="preserve"> ai sensi dell’art. 134, comma 3, Testo Unico Enti Locali (D.lgs.  n. 267/2000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E’ stata dichiarata immediatamente eseguibile ai sensi art. 134, comma 4, Testo Unico Enti Locali  (D.lgs n. 267/2000) dalla  data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emilcuore, lì</w:t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r.ssa Iocca Filomena)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4:00Z</dcterms:created>
  <dc:creator>CEDAF</dc:creator>
  <dc:description/>
  <cp:keywords/>
  <dc:language>en-US</dc:language>
  <cp:lastModifiedBy>Cmaf</cp:lastModifiedBy>
  <cp:lastPrinted>2007-10-04T15:07:00Z</cp:lastPrinted>
  <dcterms:modified xsi:type="dcterms:W3CDTF">2011-09-26T10:54:00Z</dcterms:modified>
  <cp:revision>3</cp:revision>
  <dc:subject/>
  <dc:title>  					ORIGINALE</dc:title>
</cp:coreProperties>
</file>